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27850" cy="1007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1007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сё содержание Сайта тематически разделяется на разделы. Положение описывает примерную структуру информации, конкретное содержание формируется в рабочем порядк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pacing w:val="-2"/>
        </w:rPr>
        <w:t>Основная информация (общая информация о гимназии, относительно постоянная во времен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лавная страница («титульный лист» Сайта </w:t>
        <w:softHyphen/>
        <w:t>– страница, демонстрируемая посетителю при обращении к Сайту первой, содержащая основные новости и объявлени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б общеобразовательной организац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сновные свед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руктура образовательной организац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окументы (реквизиты, полное официальное наименование, данные об учредителях и вышестоящих организациях, официальная статистика, основные документы, включая копии Устава школы, лицензии на осуществление образовательной деятельности с приложением, свидетельства о государственной аккредитации (с приложениями), сведения о дате создания Учреждения и его структуре, о реализуемых основных о дополнительных программах, об образовательных стандартах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зование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разовательные стандарты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едагогический состав: информация о сотрудниках школы (списки административного, педагогического персонала с указанием уровня их образования и квалификации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снащенность: информация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и, о доступе к информационным системам и информационно-коммуникативным сетям, об электронных образовательных ресурсах, доступ  к которым обеспечивается обучающимся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финансово-хозяйственная деятельность: информация о поступлении и расходовании и материальных средств по итогам финансового год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ипенд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латные образовательные услуг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вакантные места: информация о приёме в школу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рия школы (краткая историческая справка о школе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ного рода публикации (материалы, которые необходимо довести до сведения посетителей или просто сделать доступными, в том числе заявления, статьи, методические разработки, проектные работы, публичные отчёты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тиводействие коррупции в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я о достижениях (школы в целом, отдельных сотрудников и учащихс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хивная информация (архивные сведения, текстовые и фотоотчёты о прошедших мероприятиях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кущая информация (информация о текущих событиях, актуальная и представляющая интерес в течение небольшого промежутка времен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сти (короткие сообщения на главной страниц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онсы ближайших олимпиад и мероприятий (с целью привлечения внимания к мероприятию и стимулирования участия в нё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е материалы (материалы для учеников и их родителей, публикуемые учителями). Результаты олимпиад и других мероприятий (по мере поступления, но в кратчайшие сроки; публикация результатов с целью первоочередного информирования; в том числе публикация результатов экзаменов сразу после проверки работ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ервисы обратной связи и общ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тевая книга (раздел для отзывов и пожеланий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чая информация (обусловленная специфическими особенностями Сайта как информационного объекта в сети Интернет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езные ссылки (ссылки на ресурсы, рекомендуемые посетителям Сайта – в основном, образовательные и официальные ресурсы органов управления образование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ьные страницы (ссылки на сайты, напрямую связанные с деятельностью школы, включая сайты учеников и сотрудников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ие особенност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изайн сайта формируется оптимальным образом в рамках имеющихся возможност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ремещение между страницами Сайта осуществляется с помощью навигационного меню. Все страницы имеют общую часть, одинаковую для всех (содержащую меню и элементы оформления), и индивидуальную (содержащую конкретную информацию данной страницы). Общая часть изменяется в одном файле и автоматически применяется ко всем открываемым страница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вестность и эффективность Сайта характеризуются посещаемостью и индексом цитирования. Администрация Сайта проводит систематическую работу, направленную на повышение эти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я Сайт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дминистратором Сайта признаётся лицо, имеющее доступ к редактированию материалов Сайта в сети Интернет (обладающее соответствующими паролями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трудник школы назначается Администратором Сайта приказом руководителя ОО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Администрацию Сайта могут входить другие сотрудники и учащиеся, привлекаемые в рабочем порядке к выполнению отдельных действий (в том числе моделированию отдельных разделов Сайта, сбору информации и т.п.) по согласованию с ними. Руководителем Администрации Сайта является Администратор Сай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дминистрация Сайта в своих действиях руководствуется Уставом гимназии, настоящим Положением, соглашениями с провайдером и законодательством РФ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, за исключением случаев вскрытия конверта с пароля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дминистратор Сайта подчинён руководителю гимназии. Все спорные вопросы и вопросы ответственности Администрации Сайта решаются только с указанным должностным лиц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Функции Администрации Сай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соблюдением настоящего Положения и иных нор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знание и устранение наруш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новление информации на Сай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сбора и обработки необходимой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дача вопросов посетителей их адресатам и публикация отве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ботка электронных пис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технических вопросов, а также всех попутных вопросов, возникающих в связи с Сайтом, возможно, передача их на рассмотрение руководства гимназ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личение известности и эффективности сайта (влияние на посещаемость и индекс цитирования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pacing w:val="-2"/>
        </w:rPr>
        <w:t>Администрация Сайта обладает всеми полномочиями, необходимыми для осуществления</w:t>
      </w:r>
      <w:r>
        <w:rPr/>
        <w:t xml:space="preserve"> вышеперечисленных функций, обладает правами полного управления Сай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Решения и действия Администрации Сайта, предполагающие существенные изменения или затрагивающие чьи-либо интересы, фиксируются в письменной фор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Администрация Сайта уполномочена отправлять от имени школы по электронной почте, связанной с Сайтом, сообщения, переданные для данной цели руководством школы, ответы на обращения посетителей и письма по вопросам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функционирова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е допускается использование Сайта в целях, не связанных с его функциями, особенно если эти цели противоречат действующим нормам. В частности, не допускается использование ненормативной лексики и оскорблений в чей-либо адрес при использовании сервисов Сай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pacing w:val="-2"/>
        </w:rPr>
        <w:t>Гимназия является автономной образовательной организации, а сайт гимназии является</w:t>
      </w:r>
      <w:r>
        <w:rPr/>
        <w:t xml:space="preserve"> её «визитной карточкой», поэтому к Сайту, как и к гимназии, применимы общепринятые моральные нормы. В частности, оформление Сайта должно быть классическим; содержание Сайта должно быть выражено деловым и публицистическим стилями классического русского языка, максимально грамотно; информация должна быть корректна, не содержать клеветы и оскорблений в чей-либо адрес, не должна касаться тем, не соответствующих тематике сайта или выходящих за пределы компетенции гимназии, как-то: политики, религии, личной жизни кого-либо, рекламы чего-либо и пр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сетителям, Администрации Сайта и иным лицам, имеющим отношение к гимназическому сайту, предписывается соблюдать указанные нормы по отношению к Сайт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прещены любая информация и любые действия, препятствующие нормальному функционированию гимназическому сайта в целом или отдельных его част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Эффективность Сайта напрямую зависит от актуальности представленной на нём информации, поэтому всем сотрудникам гимназии, ответственным за определённую часть деятельности школы, предписывается своевременно и в полном объёме предоставлять соответствующую информацию Администрации Сайта. Информация, необходимая для ответов на обращения посетителей, предоставляется ответственными сотрудниками в семидневный срок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ощряется предоставление любых материалов для публикации на Сайте, но Администрация Сайта вправе отказать в публикации некоторых материалов с или без объяснения причин. Основным критерием является соответствие содержания Положению и иным нормам. При публикации сохраняются все авторские права (выбор формы в соответствии с желанием автора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ложение об официальном сайте школы утверждается приказом руководителя школ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дминистрация Сайта обязана следить за соблюдением правил, не допускать нарушений и устранять уже допущенные кем-либо нарушения, а также выявлять нарушителей с целью призвать их к порядку.</w:t>
      </w:r>
    </w:p>
    <w:sectPr>
      <w:headerReference w:type="default" r:id="rId3"/>
      <w:headerReference w:type="first" r:id="rId4"/>
      <w:type w:val="nextPage"/>
      <w:pgSz w:w="11906" w:h="16838"/>
      <w:pgMar w:left="426" w:right="56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04:00Z</dcterms:created>
  <dc:creator>Мартыненко Дмитрий Романович</dc:creator>
  <dc:description/>
  <cp:keywords/>
  <dc:language>en-US</dc:language>
  <cp:lastModifiedBy>Админ</cp:lastModifiedBy>
  <cp:lastPrinted>2014-01-28T10:45:00Z</cp:lastPrinted>
  <dcterms:modified xsi:type="dcterms:W3CDTF">2019-09-06T06:23:00Z</dcterms:modified>
  <cp:revision>3</cp:revision>
  <dc:subject/>
  <dc:title>Положение об официальном сайте школы</dc:title>
</cp:coreProperties>
</file>