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color w:val="000000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4005" cy="938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br/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учебно-практическое оборудование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Cs w:val="28"/>
        </w:rPr>
        <w:t>2.2.2. Оснащенность кабинета необходимым лабораторным оборудованием в соответствии с профилем кабинета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/>
      </w:pPr>
      <w:r>
        <w:rPr>
          <w:b/>
          <w:color w:val="000000"/>
          <w:szCs w:val="28"/>
        </w:rPr>
        <w:t xml:space="preserve">       </w:t>
      </w:r>
      <w:r>
        <w:rPr>
          <w:b/>
          <w:color w:val="000000"/>
          <w:szCs w:val="28"/>
        </w:rPr>
        <w:t>2.3. Требования к размещению и хранению учебного оборудования:</w:t>
      </w:r>
    </w:p>
    <w:p>
      <w:pPr>
        <w:pStyle w:val="Normal"/>
        <w:shd w:fill="FFFFFF" w:val="clear"/>
        <w:autoSpaceDE w:val="false"/>
        <w:spacing w:before="0" w:after="0"/>
        <w:ind w:firstLine="36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2.3.1. Система размещения и хранения учебного оборудования должна обеспечиват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охранность средств обуч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оянное место, удобное для извлечения и возврата изделия; закреп</w:t>
        <w:softHyphen/>
        <w:t>ление места за данным видом учебного оборудования на основе частоты ис</w:t>
        <w:softHyphen/>
        <w:t>пользования на урока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быстрое проведение учета и контроля для замены вышедшего из строя оборудования новым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ой принцип размещения и хранения учебного оборудования - по видам учебного оборудования, с учетом частности использования и правил безопасности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2.3.2. Книжный фонд должен храниться в секционном шкафу на специально выделенных полках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2.3.3. Часть средств обучения, составляющая текстовой и изобразительный материал, должна храниться в приспособлениях типа каталожных ящиков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2.3.4. Таблицы должны храниться в крупноформатных папках или разме</w:t>
        <w:softHyphen/>
        <w:t>щаться в ящиках - табличках, расположенных под классной доской или уста</w:t>
        <w:softHyphen/>
        <w:t>новленных отдельно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2.3.5. Таблицы размещают в секциях по классам, темам с указанием списка и номера таблиц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2.3.6. Все экранные, звуковые пособия должны находиться вдали от отопи</w:t>
        <w:softHyphen/>
        <w:t>тельных приборов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4.    Требования к оформлению интерьера кабинета: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Cs w:val="28"/>
        </w:rPr>
        <w:t>2.4.1. Интерьер кабинета должен соответствовать особенностям преподава</w:t>
        <w:softHyphen/>
        <w:t>ния предмета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2.4.2. В кабинете целесообразно разместить стенды: рабочие, относящиеся к какой-либо теме программы; справочные (длительного пользования)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2.4.3.   На боковой стене рекомендуется размещать стенды со сменной ин</w:t>
        <w:softHyphen/>
        <w:t xml:space="preserve">формацией. 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Cs w:val="28"/>
        </w:rPr>
        <w:t>2.4.4. Экспозиция материалов может быть успешно совмещена с хранением некоторых видов средств обучения в остекленных секциях,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/>
      </w:pPr>
      <w:r>
        <w:rPr>
          <w:b/>
          <w:bCs/>
          <w:color w:val="000000"/>
          <w:szCs w:val="28"/>
        </w:rPr>
        <w:t>3. Организация работы кабинета</w:t>
      </w:r>
    </w:p>
    <w:p>
      <w:pPr>
        <w:pStyle w:val="Normal"/>
        <w:shd w:fill="FFFFFF" w:val="clear"/>
        <w:autoSpaceDE w:val="false"/>
        <w:spacing w:before="0" w:after="0"/>
        <w:ind w:left="709" w:hanging="0"/>
        <w:contextualSpacing/>
        <w:jc w:val="both"/>
        <w:rPr/>
      </w:pPr>
      <w:r>
        <w:rPr>
          <w:color w:val="000000"/>
          <w:szCs w:val="28"/>
        </w:rPr>
        <w:t>3.1. Работу кабинета возглавляет  учитель, закрепленный приказом директора школы. Ответственный учитель является организатором работы учителей-предметников и учащихся. Обязанности ответственного учителя:</w:t>
      </w:r>
    </w:p>
    <w:p>
      <w:pPr>
        <w:pStyle w:val="Normal"/>
        <w:shd w:fill="FFFFFF" w:val="clear"/>
        <w:autoSpaceDE w:val="false"/>
        <w:spacing w:before="0" w:after="0"/>
        <w:ind w:left="709" w:hanging="0"/>
        <w:contextualSpacing/>
        <w:jc w:val="both"/>
        <w:rPr/>
      </w:pPr>
      <w:r>
        <w:rPr>
          <w:color w:val="000000"/>
          <w:szCs w:val="28"/>
        </w:rPr>
        <w:t>3.1.1. Оформление необходимой документации учебного кабинета;</w:t>
      </w:r>
    </w:p>
    <w:p>
      <w:pPr>
        <w:pStyle w:val="Normal"/>
        <w:shd w:fill="FFFFFF" w:val="clear"/>
        <w:autoSpaceDE w:val="false"/>
        <w:spacing w:before="0" w:after="0"/>
        <w:ind w:left="709" w:hanging="0"/>
        <w:contextualSpacing/>
        <w:jc w:val="both"/>
        <w:rPr/>
      </w:pPr>
      <w:r>
        <w:rPr>
          <w:color w:val="000000"/>
          <w:szCs w:val="28"/>
        </w:rPr>
        <w:t>3.1.2. Организация работы учителей-предметников и обучающихся в кабинете, контроль за использованием наглядных пособий и средств обучения;</w:t>
      </w:r>
    </w:p>
    <w:p>
      <w:pPr>
        <w:pStyle w:val="Normal"/>
        <w:shd w:fill="FFFFFF" w:val="clear"/>
        <w:autoSpaceDE w:val="false"/>
        <w:spacing w:before="0" w:after="0"/>
        <w:ind w:left="709" w:hanging="0"/>
        <w:contextualSpacing/>
        <w:jc w:val="both"/>
        <w:rPr/>
      </w:pPr>
      <w:r>
        <w:rPr>
          <w:color w:val="000000"/>
          <w:szCs w:val="28"/>
        </w:rPr>
        <w:t>3.1.3. Обновление учебно-методического материала;</w:t>
      </w:r>
    </w:p>
    <w:p>
      <w:pPr>
        <w:pStyle w:val="Normal"/>
        <w:shd w:fill="FFFFFF" w:val="clear"/>
        <w:autoSpaceDE w:val="false"/>
        <w:spacing w:before="0" w:after="0"/>
        <w:ind w:left="709" w:hanging="0"/>
        <w:contextualSpacing/>
        <w:jc w:val="both"/>
        <w:rPr/>
      </w:pPr>
      <w:r>
        <w:rPr>
          <w:color w:val="000000"/>
          <w:szCs w:val="28"/>
        </w:rPr>
        <w:t xml:space="preserve">3.1.4. Сохранение материально-технической базы кабинета. </w:t>
      </w:r>
    </w:p>
    <w:p>
      <w:pPr>
        <w:pStyle w:val="Normal"/>
        <w:shd w:fill="FFFFFF" w:val="clear"/>
        <w:autoSpaceDE w:val="false"/>
        <w:spacing w:before="0" w:after="0"/>
        <w:ind w:firstLine="1276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360"/>
        <w:contextualSpacing/>
        <w:jc w:val="both"/>
        <w:rPr/>
      </w:pPr>
      <w:r>
        <w:rPr>
          <w:b/>
          <w:bCs/>
          <w:color w:val="000000"/>
          <w:szCs w:val="28"/>
        </w:rPr>
        <w:t>4.  Контроль  состояния учебных кабинетов</w:t>
      </w:r>
    </w:p>
    <w:p>
      <w:pPr>
        <w:pStyle w:val="Normal"/>
        <w:shd w:fill="FFFFFF" w:val="clear"/>
        <w:autoSpaceDE w:val="false"/>
        <w:spacing w:before="0" w:after="0"/>
        <w:ind w:firstLine="36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остояние    учебных    кабинетов    контролирует   заместитель директора    по    учебно-воспитательной работе. Контроль осуществляется следующим образом:</w:t>
      </w:r>
    </w:p>
    <w:p>
      <w:pPr>
        <w:pStyle w:val="Normal"/>
        <w:shd w:fill="FFFFFF" w:val="clear"/>
        <w:autoSpaceDE w:val="false"/>
        <w:spacing w:before="0" w:after="0"/>
        <w:ind w:firstLine="36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4.1. Перед началом учебного года проверяется соответствие кабинета санитарно-гигиеническим требованиям, требованиям противопожарной безопасно</w:t>
        <w:softHyphen/>
        <w:t>сти; учебно-методическое обеспечение кабинета, оформление интерьера каби</w:t>
        <w:softHyphen/>
        <w:t>нета.</w:t>
      </w:r>
    </w:p>
    <w:p>
      <w:pPr>
        <w:pStyle w:val="Normal"/>
        <w:shd w:fill="FFFFFF" w:val="clear"/>
        <w:autoSpaceDE w:val="false"/>
        <w:spacing w:before="0" w:after="0"/>
        <w:ind w:firstLine="36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4.2. Один раз в полугодие (в декабре и апреле) контролируется наличие в кабинете технических средств обучения, методическое обеспечение кабинета (наличие учебного оборудования, учебно-методического комплекта, дидактиче</w:t>
        <w:softHyphen/>
        <w:t>ского материала, необходимой литературы, нормативно-правовой документа</w:t>
        <w:softHyphen/>
        <w:t>ции по предмету, правильность размещения и хранения учебного оборудова</w:t>
        <w:softHyphen/>
        <w:t>ния, оформление необходимой документации кабинета).</w:t>
      </w:r>
    </w:p>
    <w:p>
      <w:pPr>
        <w:pStyle w:val="Normal"/>
        <w:shd w:fill="FFFFFF" w:val="clear"/>
        <w:autoSpaceDE w:val="false"/>
        <w:spacing w:before="0" w:after="0"/>
        <w:ind w:firstLine="36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4.3. Один раз в четверть (в октябре, декабре, марте, мае) осуществляется проверка соответствия кабинета санитарно-гигиеническим нормам и требовани</w:t>
        <w:softHyphen/>
        <w:t>ям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аличие шкафов для хранения учебно-методического материал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истематизация всего оборудо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ддержание температурного и светового режим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аличие необходимой документац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аличие аптечки (кабинеты физики, химии, информатики,  биологии, спортивный зал);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езультаты проверки обсуждаются на административных совещаниях, совещаниях учителей, заседаниях методического объединения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</w:t>
      </w:r>
      <w:r>
        <w:rPr>
          <w:b/>
          <w:bCs/>
          <w:color w:val="000000"/>
          <w:szCs w:val="28"/>
        </w:rPr>
        <w:t xml:space="preserve">5.Необходимая документация учебного кабинета: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5.1.Паспорт учебного кабинета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5.2.Инвентарная ведомость на имеющееся оборудование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5.3.Правила техники безопасности работы в учебном кабинете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5.4.График работы учебного кабинета.</w:t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6.Срок действия Положения </w:t>
      </w:r>
      <w:r>
        <w:rPr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6.1.Срок действия Положения не ограничен.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6.2.При изменении нормативно-правовой базы, регулирующей деятельность общеобразовательного учреждения, поправки в Положение вносятся в установленном порядке.                                            </w:t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01:00Z</dcterms:created>
  <dc:creator>1</dc:creator>
  <dc:description/>
  <dc:language>en-US</dc:language>
  <cp:lastModifiedBy>Учитель</cp:lastModifiedBy>
  <cp:lastPrinted>2019-06-26T18:40:00Z</cp:lastPrinted>
  <dcterms:modified xsi:type="dcterms:W3CDTF">2019-09-06T06:01:00Z</dcterms:modified>
  <cp:revision>2</cp:revision>
  <dc:subject/>
  <dc:title>Положение об учебных кабинетах образовательных учреждений</dc:title>
</cp:coreProperties>
</file>