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иректор АНО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ославная гимназ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Л.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» _____________2019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" w:hRule="atLeast"/>
        </w:trPr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хране и укреплению здоровь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 2019/ 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44"/>
        <w:gridCol w:w="1721"/>
        <w:gridCol w:w="2804"/>
      </w:tblGrid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-управленческая деятельность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е приказов по 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хране жизни и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Дне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мониторинга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проведении для семей консультаций по охране и укреплению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– сентябр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з заболевае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учебного года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при директо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здание комфортной среды для сохранения и укрепления здоровья обучающихся в образовательном проце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ценка работы учителя в сфере охраны здоровья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Здоровьесберегающие технологии на урок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я при заместителе директора по УВ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емы здоровьесберегающей педагогической тех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доровьесбережение как важный фактор оптимального развития и успешности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Траектория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 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-практику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нтенсификация обучения, сохранность и укрепление здоровь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витие образовательной системы и ее здоровьесберегающий потенц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блемы организации формирования здорового образа жизн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Школа – территория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Школьная неуспеваемость как медицинская пробл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воспитательной работе 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оровьесберегающая среда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норм СанПиН в процессе организации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остояния содержания помещений гимназии, мебели, оборудова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административно-хозяйственной работе 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доступного, разнообразного и качественного  питания детей в гимназической трапезной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ьевого режи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воздушного, светового и теплового режимов в гимнази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правил пожарной безопасности в гимназ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 исправности кровли, подвалов, системы отопления, горячего и холодного водоснабжения, канализац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 исправности электрохозяйств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остояния охраны труда в гимназии и документации по технике безопасности в учебных кабинетах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мероприятий по охране труда и технике безопасности в гимназ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АХЧ 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заявок на приобретение мебели, наглядных пособий, оборудования и технических средств обучения для кабин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хранения спортивного инвентаря и 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обходимого медицинского 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еобходимого спортивного оборудования и инвентаря, тренажер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школьной мебелью в соответствии с ростовыми группам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готовности помещений гимназии, системы отопления для работы в зимний перио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емонта учебных кабин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актов по приемке гимназ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– август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учебных кабинетов медицинскими аптечкам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гигиенического состояния гимназии перед началом учебного года и определение готовности к при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современного мультимедийного оборудования (интерактивные доски, проекторы, экраны, компьютеры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циональная организация образовательного процесс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контроля учебной нагрузки при организации образовательного процесс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оптимальности учебной нагруз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валеологической обоснованности расписания с учетом дневной и недельной кривой умственной работоспособ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инамическая диагностика физического развития, функциональных резервов организма, нейродинамических показателей нервной системы, психического состояния, индивидуальных конституциональных особенностей, адаптивных (резервных) возможностей, образа жизни и среды, в которой происходит учебная и трудовая деятельность участников образовательного процесс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с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функционального состояния и физической подготовленности (проводят учителя физической культуры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уровня социально-психологической адаптации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 своему здоровью и здоровому образу жизни (проводят 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ка уровня тревожности (проводят учителя);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отношения дозировки письменной домашней работы и письменной класс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соблюдения нормативного значения веса учебн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–4-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четверть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санитарно-гигиенических условий использования технических средств обучения и компьютерной техники в образовательном проце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санитарно-гигиен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на уроках, профилактики близорукости и сколиоза, режима проветривания кабинетов на перемена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облюдения режима дня обучающихся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полнительных каникулярных дней для обучающихся 1-х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сутствующих детей в класс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-оздоровительная работ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еские паузы и физкультминутки на уроках, подвижные школьные перемены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апт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по здоровому образу жизн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-методическое обеспечение образовательного проце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ой целевой программы "Здоровь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а по формированию основ культуры здоровья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едагогов, родителей и вовлечению всех участников образовательного процесса в различные виды здоровьесберега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кла бесед, классных часов, мероприятий для детей и родителей  по вопросам здоровьесбере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учитель физической культуры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нитарно-просветительская рабо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во ВР</w:t>
            </w:r>
          </w:p>
        </w:tc>
      </w:tr>
      <w:tr>
        <w:trPr>
          <w:trHeight w:val="3669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е сто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ные привычки и их предупреждение" (5–6-е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а, которая тебя убивает" (7– класс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без вредных привычек" (9–11-е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у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нимый помощник или? О пользе и вреде компьютера" (6–7-е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ь без сигарет – это реально?" (9–11-е класс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а "Гигиена и движение – это всех проблем решение" (5–7-е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употребления пива, слабоалкогольных и энергетических напи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реде табакокурения и курительных смесей для здоровья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ципах рационального, здоров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филактике ВИЧ/СПИД, вирусных гепатитов В и С и др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хранить хорошее з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кишечные заболевания и их профилак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дня и его 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риема пищ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иенические правила и предупреждение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личной безопасности и профилактика травмат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ние организма, профилактика простуд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и здоров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родителей (законных представителей) по вопросам здоровьесбере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 в четвер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26:00Z</dcterms:created>
  <dc:creator>Alex</dc:creator>
  <dc:description/>
  <cp:keywords/>
  <dc:language>en-US</dc:language>
  <cp:lastModifiedBy>Админ</cp:lastModifiedBy>
  <dcterms:modified xsi:type="dcterms:W3CDTF">2019-09-13T06:35:00Z</dcterms:modified>
  <cp:revision>3</cp:revision>
  <dc:subject/>
  <dc:title>_____________________________________________________________________________</dc:title>
</cp:coreProperties>
</file>