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6175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При освоении общеобразовательных программ в заочной форме общеобразовательное учреждение предоставляет обучающему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адресные данные образовательного учреждения (телефоны, сайт интернета, адрес электронной почты)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ый план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лан учебной работы на триместр или учебный год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ик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еречень практических и лабораторных работ с рекомендациями по их подготовк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контрольные работы с образцами их оформ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еречень методических комплектов для выполнения зада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справку-вызов для получения дополнительного отпуска по месту работы обучающегося, выполняющим учебный пла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Форма справки-вызова разрабатывается и утверждается общеобразовательным учреждением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фактические сроки нахождения обучающегося на экзаменационной сессии. Справки-вызовы выдаются на бланке общеобразовательного учреждения за подписью руководителя 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гистрируются в специальном журнале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5. Образовательный процесс для заочных групп может быть организован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в течение всего учебного года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в виде экзаменационных сесс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Порядок, формы и сроки проведения промежуточной аттестации обучающихся по заочной форме определяются общеобразовательным учреждением самостоятель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7. Годовые оценки обучающемуся заочной группы выставляются с учётом результатов экзаменов и выполненных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8. К сдаче экзаменов допускаются обучающиеся, успешно выполнившие предусмотренные практические, лабораторные, зачётные и контрольные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. Между экзаменационными сессиями могут быть организованы консультации преподавателей. График проведения консультаций утверждается директором  общеобразовательной организации и вывешивается на информационном стенде и сайте общеобразовательной организации. Количество консультаций определяется возможностями общеобразовательной организаци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. Для организации заочной формы обучения необходимо ведение следующей документаци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журналы учебных, консультативных и факультативных занят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ые планы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годовой календарный учебный график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списание занят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списание и протоколы экзамен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.2.Обучение вне организ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. В соответствии с частью 4 статьи 17 и пунктом 2 части 3 статьи 44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 обучающийся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законом, либо использовать право на сочетание форм получения образования и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ую организацию, утвержденным приказом Минобрнауки России от 15 февраля 2012 г. №107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ого они проживают (часть 5 статьи 63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Согласно статье 33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,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экстерны являются обучающимися (часть 1 статьи 33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) и обладают всеми академическими правами, предоставленными обучающимся в соответствии со статьей 34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,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5.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часть 1 статьи 53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). При зачислении обучающегося в образовательную организацию при получении общего образования в форме семейного образования, организация, осуществляющая образовательную деятельность,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образовательной организации очно. (часть 10 статьи 58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). 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7. Родители (законные представители) несовершеннолетнего обучающегося и образовательные организации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часть 4 статьи 58 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2. </w:t>
      </w:r>
      <w:r>
        <w:rPr>
          <w:i/>
          <w:iCs/>
          <w:color w:val="000000"/>
        </w:rPr>
        <w:t>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2.1. 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2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)</w:t>
      </w:r>
      <w:r>
        <w:rPr>
          <w:color w:val="000000"/>
        </w:rPr>
        <w:t xml:space="preserve"> несовершеннолетнего обучающегося. При выборе родителями (законными представителями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овершеннолетнего обучающегося формы получения общего образования и формы обучени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ывается мнение ребенка (часть 4 статьи 63 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4.Организация получения образования обучающимися с ограниченными возможностями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доровь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1. Содержание образования и условия организации обучения и воспитания обучающихся 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реабилитации инвалида [Федеральный Закон №273-ФЗ «Об образовании в Российско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едерации»] [Глава XI] [Статья 79]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4.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4.3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отдельны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2.5. </w:t>
      </w:r>
      <w:r>
        <w:rPr>
          <w:i/>
          <w:iCs/>
          <w:color w:val="000000"/>
        </w:rPr>
        <w:t>Организация индивидуального обучения по медицинским показател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. На основании медицинских рекомендаций организуется индивидуальное обучение на дому (Письмо Министерства народного образования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Учебный план для каждого обучающегося на дому составляется из расчета не менее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I – IV классах – 8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V – VII классах –10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VIII – IХ – 11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Х – ХI(ХII) – 12 часов в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 Право распределения часов по учебным дисциплинам предоставляется общеобразовательному учреждению с учётом индивидуальных психофизических особенностей, интересов детей, медицинских рекоменд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Расписание занятий согласовывается с родителями (законными представителями) обучающегося и утверждается руководителем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Фамилии детей, обучающихся на дому, данные об успеваемости, переводе из класса в класс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 результатах промежуточной и государственной (итоговой) аттестации, выпуске из общеобразовательного учреждения вносятся в журнал соответствующего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Часы, распределенные по учебным дисциплинам, вносятся в тарификационный список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дагогических работников данного образовательного учреждения, в соответствии с которым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 оплата труда педагогических работников.</w:t>
      </w:r>
    </w:p>
    <w:p>
      <w:pPr>
        <w:pStyle w:val="Normal"/>
        <w:autoSpaceDE w:val="false"/>
        <w:spacing w:lineRule="auto" w:line="276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6. Организация образовательного процесса на основе индивидуальных учебных план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6.1. Обучение по индивидуальным учебным планам (далее - ИУП) вводится с целью создания условий для увеличения возможностей выбора обучающимися моделей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2. Порядок организация обучения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рганизация обучения по индивидуальному учебному плану осуществляется образовательном учреждением, в котором обучается данный учени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словия обучения по индивидуальному учебному плану регламентируются настоящим положением, Уставом, с которым знакомятся участники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снованием для обучения по индивидуальному учебному плану является: заявление родителей, решение Педагогического совета, распоряжение Управления образования администрации города Владивосто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оличество уча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Обучение по индивидуальному учебному плану может быть организовано, как правило, для учащихс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) с высокой степенью успешности в освоении программ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) другие осн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работ, продолжать обучение в общеобразовательном учреждении в порядке, определенном гимназии и закрепленном в его Устав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 учетом желания, способностей обучаю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“Об образовании”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О с учетом запросов родителей и обучающихся определяет сроки и уровень реализации програм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ивидуальную работу с обучающимися могут вести научные работники, психологи и специалис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, ведущие обучение, – оформляются приказом директора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3. Аттестация и перевод обучаю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, 11-х клас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6.4 При организации обучения по индивидуальному учебному плану школа должна иметь следующие документы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заявление родителе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) расписание занятий, консультаций, письменно согласованное с родителями и утвержденное директором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) журнал учета проведенных заняти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г) решение педагогического совет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д) приказ по школе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3. Права, обязанности и ответственность в сфере образования родителей (законны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ей) несовершеннолетних обучающихс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1.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при их наличии) формы получения образования и формы обучения, организации, осуществляющие образовательную деятельность, факультативные 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элективные учебные предметы, курсы, дисциплины (модули) из перечня, предлагаемого организацией, осуществляющей образовательную деятельность[Федеральный Закон №273-ФЗ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«Об образовании в Российской Федерации»] [Глава IV] [Статья 44]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2. дать ребенку дошкольное, начальное общее, основное общее, среднее общее образование 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семье. Обучающийся, получающий образование в семье, по решению его родителей (закон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3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5:00Z</dcterms:created>
  <dc:creator>Ирина Николаевна</dc:creator>
  <dc:description/>
  <cp:keywords/>
  <dc:language>en-US</dc:language>
  <cp:lastModifiedBy>Учитель</cp:lastModifiedBy>
  <cp:lastPrinted>2019-06-20T06:11:00Z</cp:lastPrinted>
  <dcterms:modified xsi:type="dcterms:W3CDTF">2019-06-26T07:44:00Z</dcterms:modified>
  <cp:revision>5</cp:revision>
  <dc:subject/>
  <dc:title>ПОЛОЖЕНИЕ О ФОРМАХ ПОЛУЧЕНИЯ ОБРАЗОВАНИЯ</dc:title>
</cp:coreProperties>
</file>