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/>
      </w:pPr>
      <w:r>
        <w:rPr/>
        <w:drawing>
          <wp:inline distT="0" distB="0" distL="0" distR="0">
            <wp:extent cx="6399530" cy="903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работка предложений по вопросам подбора кадров и повышения их квалификац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действие урегулированию разногласий между учредителями, трудовым коллективом учреждения и населением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отрение отчетов о финансовой деятельности, результатов финансовых проверок, разработка рекомендаций по устранению выявленных недостатков; </w:t>
      </w:r>
    </w:p>
    <w:p>
      <w:pPr>
        <w:pStyle w:val="Normal"/>
        <w:numPr>
          <w:ilvl w:val="0"/>
          <w:numId w:val="10"/>
        </w:numPr>
        <w:rPr/>
      </w:pPr>
      <w:r>
        <w:rPr/>
        <w:t>иные функции в соответствии с нормативно-правовыми актами органов местного самоуправления, положением о попечительском совете учреждения;</w:t>
      </w:r>
    </w:p>
    <w:p>
      <w:pPr>
        <w:pStyle w:val="Normal"/>
        <w:rPr/>
      </w:pPr>
      <w:r>
        <w:rPr/>
        <w:t xml:space="preserve">Для достижения уставных целей Совет осуществляет следующие виды деятельности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рганизация летнего труда и отдыха работников Школы и учащихс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плата стипендий одаренным детям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рганизация конкурсов, фестивалей и других общественно-значимых событий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ведение праздников, спортивных соревнований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ощрение лучших педагог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бор денег на нужды образовательного учреждени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казание помощи малоимущим учащимс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ведение конкурсов профессионального мастерства среди педагог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ыплата грантов для осуществления инновационных проектов работникам Школы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рганизация бесплатного питания, медицинского обслуживания для педагогических работников и учащихс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юридическая защита учеников и педагог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астие в разработке локальных актов образовательного учреждения, образовательной программы; 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приносящей доход деятельности для реализации целей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СОВЕТА, ЕЕ МАТЕРИАЛЬНОЕ ОБЕСПЕЧ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т действует в интересах Школы, его обучающихся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ет функционирует на началах самофинансир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достижения целей своего создания Совет вправе осуществлять деятельность, не запрещенную законом для общественных организаций. </w:t>
      </w:r>
    </w:p>
    <w:p>
      <w:pPr>
        <w:pStyle w:val="Normal"/>
        <w:rPr/>
      </w:pPr>
      <w:r>
        <w:rPr/>
        <w:t xml:space="preserve">    </w:t>
      </w:r>
      <w:r>
        <w:rPr/>
        <w:t xml:space="preserve">Финансовые средства и имущество, находящиеся в распоряжении и пользовании совета формируются за счет: </w:t>
      </w:r>
    </w:p>
    <w:p>
      <w:pPr>
        <w:pStyle w:val="Normal"/>
        <w:rPr/>
      </w:pPr>
      <w:r>
        <w:rPr/>
        <w:t xml:space="preserve">- вступительных, регулярных и единовременных, в том числе целевых, добровольных взносов его членов; </w:t>
      </w:r>
    </w:p>
    <w:p>
      <w:pPr>
        <w:pStyle w:val="Normal"/>
        <w:rPr/>
      </w:pPr>
      <w:r>
        <w:rPr/>
        <w:t xml:space="preserve">-  денежных взносов российских и иностранных граждан и юридических лиц (предприятий, организаций, их подразделений, а также других общественных организаций); </w:t>
      </w:r>
    </w:p>
    <w:p>
      <w:pPr>
        <w:pStyle w:val="Normal"/>
        <w:rPr/>
      </w:pPr>
      <w:r>
        <w:rPr/>
        <w:t xml:space="preserve">- пожертвований, дарений, завещаний денежных средств и имущества физическими и (или) юридическими лицами; </w:t>
      </w:r>
    </w:p>
    <w:p>
      <w:pPr>
        <w:pStyle w:val="Normal"/>
        <w:rPr/>
      </w:pPr>
      <w:r>
        <w:rPr/>
        <w:t xml:space="preserve">- средств от передачи авторами или их правопреемниками авторских прав на использование изобретений, рационализаторских предложений, печатных работ, методических и учебных пособий и т.п.; </w:t>
      </w:r>
    </w:p>
    <w:p>
      <w:pPr>
        <w:pStyle w:val="Normal"/>
        <w:rPr/>
      </w:pPr>
      <w:r>
        <w:rPr/>
        <w:t xml:space="preserve">- доходов от проведения лотерей, аукционов и других платных мероприятий; </w:t>
      </w:r>
    </w:p>
    <w:p>
      <w:pPr>
        <w:pStyle w:val="Normal"/>
        <w:rPr/>
      </w:pPr>
      <w:r>
        <w:rPr/>
        <w:t>- иных поступлений, не запрещенных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а совета расходуются по сметам, утвержденным правлением Совета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ет вправе безвозмездно передавать Школе имущество, финансовые средства; безвозмездно производить для Школы работы и оказывать ему услуги в порядке осуществления целей своего созд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доходы совета направляются на достижение целей его создания и не подлежат распределению между членами Совета. </w:t>
      </w:r>
    </w:p>
    <w:p>
      <w:pPr>
        <w:pStyle w:val="Normal"/>
        <w:rPr/>
      </w:pPr>
      <w:r>
        <w:rPr/>
        <w:t xml:space="preserve">    </w:t>
      </w:r>
      <w:r>
        <w:rPr/>
        <w:t>Контроль  хозяйственной и финансовой деятельности Совета, поступлением и расходованием средств осуществляет ревизионная комиссия; может также осуществляться внешняя аудиторская проверка.</w:t>
      </w:r>
    </w:p>
    <w:p>
      <w:pPr>
        <w:pStyle w:val="Normal"/>
        <w:rPr/>
      </w:pPr>
      <w:r>
        <w:rPr/>
        <w:t xml:space="preserve">    </w:t>
      </w:r>
      <w:r>
        <w:rPr/>
        <w:t>Ежегодно отчеты о проверках публикуются и предоставляются Общему Собранию членов совета на утвер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СОВЕТА</w:t>
      </w:r>
    </w:p>
    <w:p>
      <w:pPr>
        <w:pStyle w:val="Normal"/>
        <w:rPr/>
      </w:pPr>
      <w:r>
        <w:rPr/>
        <w:t xml:space="preserve">В соответствии с направлениями своей деятельности, для достижения целей своего создания, Совет через своих членов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действует созданию и публикации учебных, методических, рекламных и т.п. материалов и пособий; проведению инновационной образовательной работы в Школе, повышающей эффективность и качество образования; публикациям о ней и распространению ее результатов, способствующих повышению престижа Школ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абатывает и реализует конкретные мероприятия по финансированию и материальному обеспечению учебно-воспитательной, профессионально-ориентационной, информационной, экспериментальной, производственной, рекламной, общественно-значимой деятельности школы, его работников, обучающихся и выпускников. </w:t>
      </w:r>
    </w:p>
    <w:p>
      <w:pPr>
        <w:pStyle w:val="Normal"/>
        <w:numPr>
          <w:ilvl w:val="0"/>
          <w:numId w:val="12"/>
        </w:numPr>
        <w:rPr/>
      </w:pPr>
      <w:r>
        <w:rPr/>
        <w:t>В необходимых случаях учреждает и выплачивает из собственных средств поощрительные стипендии, гранты и премии Попечительского совета обучающимся и сотрудникам Школы для учебной и экспериментальной работы.</w:t>
      </w:r>
    </w:p>
    <w:p>
      <w:pPr>
        <w:pStyle w:val="Normal"/>
        <w:rPr/>
      </w:pPr>
      <w:r>
        <w:rPr/>
        <w:t xml:space="preserve">Для реализации целей, предусмотренных настоящим Положением, Совет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ьзуется и распоряжается переданными Совету имущественными, материальными и финансовыми ресурсам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пользует права, льготы и привилегии, предоставляемые действующим законодательством и нормативно-правовыми актами органов власти и управления общественным объединениям и некоммерческим организациям. </w:t>
      </w:r>
    </w:p>
    <w:p>
      <w:pPr>
        <w:pStyle w:val="Normal"/>
        <w:numPr>
          <w:ilvl w:val="0"/>
          <w:numId w:val="11"/>
        </w:numPr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ОУ, его обучающихся и персон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СОВЕТА</w:t>
      </w:r>
    </w:p>
    <w:p>
      <w:pPr>
        <w:pStyle w:val="Normal"/>
        <w:rPr/>
      </w:pPr>
      <w:r>
        <w:rPr/>
        <w:t xml:space="preserve">Попечительский совет для осуществления возложенных на него функций в соответствии с законодательством, уставом школы наделяется следующими полномочиями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ает от школы необходимые для осуществления возложенных на него функций документы и информацию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ет рекомендации и предложения по улучшению деятельности школы, в том числе учреждает стипендии и прем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 на рассмотрение учредителей предложения об изменении и дополнении устава учрежд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 предложения по содержанию и условиям коллективного догово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аствует в разработке тарифов на оказание платных услуг школо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слушивает ежегодные доклады руководителя школы о финансовой и хозяйственной деятель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ставляет учредителям оперативную информацию и ежегодные доклады, содержащие оценку деятельности школы и его руководителя, а также вносит предложения по повышению эффективности деятельност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сматривает поступающие в попечительский совет заявления и обращения граждан по вопросам деятельност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ет согласие или выражает несогласие по вопросам реорганизации, ликвидации, перепрофилирования или приватизаци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ет контроль  соблюдения порядка реорганизации и ликвидации школы. </w:t>
      </w:r>
    </w:p>
    <w:p>
      <w:pPr>
        <w:pStyle w:val="Normal"/>
        <w:numPr>
          <w:ilvl w:val="0"/>
          <w:numId w:val="9"/>
        </w:numPr>
        <w:rPr/>
      </w:pPr>
      <w:r>
        <w:rPr/>
        <w:t>Привлекает дополнительные интеллектуальные и материальные ресурсы для осуществления возложенных на него функций</w:t>
      </w:r>
    </w:p>
    <w:p>
      <w:pPr>
        <w:pStyle w:val="Normal"/>
        <w:rPr/>
      </w:pPr>
      <w:r>
        <w:rPr/>
        <w:t>Попечительский совет наделяется иными полномочиями в соответствии с законодательством, уставом школы и положением о попечитель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ПОРЯДОК ФОРМИРОВАНИЯ СОВЕТА</w:t>
      </w:r>
    </w:p>
    <w:p>
      <w:pPr>
        <w:pStyle w:val="Normal"/>
        <w:rPr/>
      </w:pPr>
      <w:r>
        <w:rPr/>
        <w:t xml:space="preserve">Состав и порядок формирования попечительского совета школы определяется настоящи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Попечительский совет школы состоит из председателя и членов попечительского совета. </w:t>
      </w:r>
    </w:p>
    <w:p>
      <w:pPr>
        <w:pStyle w:val="Normal"/>
        <w:rPr/>
      </w:pPr>
      <w:r>
        <w:rPr/>
        <w:t xml:space="preserve">Количественный состав и срок полномочий попечительского совета определяются уставом школы и положением о попечительском совете школы. </w:t>
      </w:r>
    </w:p>
    <w:p>
      <w:pPr>
        <w:pStyle w:val="Normal"/>
        <w:rPr/>
      </w:pPr>
      <w:r>
        <w:rPr/>
        <w:t xml:space="preserve">Кандидатуры в состав попечительского совета вправе выдвигать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ее собрание трудового коллектива; </w:t>
      </w:r>
    </w:p>
    <w:p>
      <w:pPr>
        <w:pStyle w:val="Normal"/>
        <w:numPr>
          <w:ilvl w:val="0"/>
          <w:numId w:val="5"/>
        </w:numPr>
        <w:rPr/>
      </w:pPr>
      <w:r>
        <w:rPr/>
        <w:t>общественность (в том числе благотворители).</w:t>
      </w:r>
    </w:p>
    <w:p>
      <w:pPr>
        <w:pStyle w:val="Normal"/>
        <w:rPr/>
      </w:pPr>
      <w:r>
        <w:rPr/>
        <w:t xml:space="preserve">В состав попечительского совета школы могут входить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уководитель школы; </w:t>
      </w:r>
    </w:p>
    <w:p>
      <w:pPr>
        <w:pStyle w:val="Normal"/>
        <w:numPr>
          <w:ilvl w:val="0"/>
          <w:numId w:val="13"/>
        </w:numPr>
        <w:rPr/>
      </w:pPr>
      <w:r>
        <w:rPr/>
        <w:t>представитель трудового коллектива школы.</w:t>
      </w:r>
    </w:p>
    <w:p>
      <w:pPr>
        <w:pStyle w:val="Normal"/>
        <w:rPr/>
      </w:pPr>
      <w:r>
        <w:rPr/>
        <w:t xml:space="preserve">В состав попечительского совета могут включаться представители предпринимательских структур, общественных и иных организаций, деятели науки, культуры, искусства, граждане по ходатайству общественности, принимающие и выполняющие нормы настоящего Полож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Изменения состава попечительского совета до истечения срока его полномочий не допускаются, кроме случаев, предусмотренных уставом школы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ем новых членов в Совет осуществляется его правлением на основании их письменного заявления. Вновь принятые члены Совета вносят установленный вступительный (денежный и эквивалентный имущественный) взнос. </w:t>
      </w:r>
    </w:p>
    <w:p>
      <w:pPr>
        <w:pStyle w:val="Normal"/>
        <w:rPr/>
      </w:pPr>
      <w:r>
        <w:rPr/>
        <w:t xml:space="preserve">   </w:t>
      </w:r>
      <w:r>
        <w:rPr/>
        <w:t>Член совета вправе по своему желанию беспрепятственно выйти из него. Если деятельность члена совета противоречит настоящему Положению, то он может быть исключен из Совета его Правлением. Затраты и расходы, понесенные выбывшим или исключенным, в связи с его членством, ему не возмещ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 ЧЛЕНОВ СОВЕТА</w:t>
      </w:r>
    </w:p>
    <w:p>
      <w:pPr>
        <w:pStyle w:val="Normal"/>
        <w:rPr/>
      </w:pPr>
      <w:r>
        <w:rPr/>
        <w:t xml:space="preserve">Члены попечительского совета имеют право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осить предложения по повестке дня заседаний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вовать в обсуждении вопросов, предусмотренных повесткой, и подготовке решении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ировать попечительский совет о направлениях своей деятель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ать иные вопросы в соответствии с законодательством и поручениями председателя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лекать родителей, лиц их заменяющих не состоящих в совете для решения целей и задач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бирать и быть избранным в органы управления Советом, вносить предложения по их структуре и кандидатурам в их состав. </w:t>
      </w:r>
    </w:p>
    <w:p>
      <w:pPr>
        <w:pStyle w:val="Normal"/>
        <w:rPr/>
      </w:pPr>
      <w:r>
        <w:rPr/>
        <w:t>Все члены Совета обладают равными правами. Права коллективного члена равны правам индивидуального. Учредители Совета не имеют преимуществ перед другими членами.</w:t>
      </w:r>
    </w:p>
    <w:p>
      <w:pPr>
        <w:pStyle w:val="Normal"/>
        <w:rPr/>
      </w:pPr>
      <w:r>
        <w:rPr/>
        <w:t xml:space="preserve">Члены попечительского совета обязан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утствовать на заседаниях попечительского сове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овать привлечению средств для развития учреждения социальной сфер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имать посильное участие в деятельности Совета, предусмотренной настоящим Положением. </w:t>
      </w:r>
    </w:p>
    <w:p>
      <w:pPr>
        <w:pStyle w:val="Normal"/>
        <w:rPr/>
      </w:pPr>
      <w:r>
        <w:rPr/>
        <w:t>Совет, его члены не вправе непосредственно вмешиваться в служебную деятельность персонал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СОВЕТА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попечительского совета осуществляется по плану, утверждаемому решением попечительского со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едания попечительского совета созываются председателем согласно утвержденному плану или по требованию любого члена со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едания попечительского совета проводятся не реже одного раза в квартал. </w:t>
      </w:r>
    </w:p>
    <w:p>
      <w:pPr>
        <w:pStyle w:val="Normal"/>
        <w:rPr/>
      </w:pPr>
      <w:r>
        <w:rPr/>
        <w:t xml:space="preserve">     </w:t>
      </w:r>
      <w:r>
        <w:rPr/>
        <w:t xml:space="preserve">Заседания попечительского совета ведет председатель или по его поручению один из членов попечительского совета. 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я попечительского совета принимаются большинством голосов от числа членов попечительского совета присутствующих на заседании и оформляются протоколом. </w:t>
      </w:r>
    </w:p>
    <w:p>
      <w:pPr>
        <w:pStyle w:val="Normal"/>
        <w:rPr/>
      </w:pPr>
      <w:r>
        <w:rPr/>
        <w:t xml:space="preserve">    </w:t>
      </w:r>
      <w:r>
        <w:rPr/>
        <w:t>В заседаниях попечительского совета по согласованию с его председателем имеют право принимать участие отдельные граждане и представители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ДЕЯТЕЛЬНОСТИ СОВЕТА</w:t>
      </w:r>
    </w:p>
    <w:p>
      <w:pPr>
        <w:pStyle w:val="Normal"/>
        <w:rPr/>
      </w:pPr>
      <w:r>
        <w:rPr/>
        <w:t xml:space="preserve">      </w:t>
      </w:r>
      <w:r>
        <w:rPr/>
        <w:t>Деятельность попечительского совета обеспечивается школой. Администрация школы предоставляет попечительскому совету информацию и документацию о деятельности школы, необходимые для осуществления задач и функций попечительского совета, помещение на время проведения заседаний попечительского совета, обеспечивает безвозмездное пользование средствами связи и оргтехники для решения вопросов, непосредственно связанных с работой попечительского совета. Члены попечительского совета осуществляют свою деятельность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ВЕТОМ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ение Советом, всей его деятельностью на принципах демократии, коллегиальности, самостоятельности осуществляется Общим собранием членов Совета, Правлением Совета и Председателем правления Совета в пределах компетенции каждого из них, установленной настоящи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Общее Собрание членов Совета, - высший орган управления Советом, - созывается не реже одного раза в год. По инициативе правления Совета, либо по требованию одной трети членов Совета или Ревизионной комиссии может быть созвано внеочередное Общее собр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щее собрание правомочно принимать решения, если в нем участвует более половины членов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не менее двух третей голосов присутствующих членов Совета. </w:t>
      </w:r>
    </w:p>
    <w:p>
      <w:pPr>
        <w:pStyle w:val="Normal"/>
        <w:rPr/>
      </w:pPr>
      <w:r>
        <w:rPr/>
        <w:t xml:space="preserve">   </w:t>
      </w:r>
      <w:r>
        <w:rPr/>
        <w:t xml:space="preserve">Общее собрание избирает правление Совета, председателя правления, Ревизионную комиссию и определяет срок их полномочий, а также может досрочно их полномочия прекратить. </w:t>
      </w:r>
    </w:p>
    <w:p>
      <w:pPr>
        <w:pStyle w:val="Normal"/>
        <w:rPr/>
      </w:pPr>
      <w:r>
        <w:rPr/>
        <w:t xml:space="preserve">К исключительной компетенции Общего собрания относя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Положения о совете и внесение в него необходимых изменений и дополнен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решения о реорганизации или прекращении деятельности Сов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зование исполнительных органов Совета и досрочное прекращение их полномоч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иоритетов деятельности Сов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инципов формирования и использования финансовых средств и другого имущества. находящихся в распоряжении Совета. </w:t>
      </w:r>
    </w:p>
    <w:p>
      <w:pPr>
        <w:pStyle w:val="Normal"/>
        <w:rPr/>
      </w:pPr>
      <w:r>
        <w:rPr/>
        <w:t xml:space="preserve">К компетенции Общего Собрания также относятс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смотрение и утверждение ежегодного отчета Правления Сове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тверждение заключения Ревизионной комиссии и (или) внешнего аудитора по ежегодной проверке деятельности Сове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новление размера ежегодных членских взносов и вступительных взносов на очередной год; </w:t>
      </w:r>
    </w:p>
    <w:p>
      <w:pPr>
        <w:pStyle w:val="Normal"/>
        <w:numPr>
          <w:ilvl w:val="0"/>
          <w:numId w:val="6"/>
        </w:numPr>
        <w:rPr/>
      </w:pPr>
      <w:r>
        <w:rPr/>
        <w:t>иные вопросы, вынесенные на рассмотрение совета его правлением, Председателем правления или Ревизионной комиссией.</w:t>
      </w:r>
    </w:p>
    <w:p>
      <w:pPr>
        <w:pStyle w:val="Normal"/>
        <w:rPr/>
      </w:pPr>
      <w:r>
        <w:rPr/>
        <w:t xml:space="preserve">Правление Совета - постоянно действующий коллегиальный орган управления деятельностью Совета и ее координации. правление избирается сроком на три года и подотчетно Общему Собранию Совета. Правление принимает решения простым большинством голосов. При равенстве числа голосов, голос председателя Правления является решающим. </w:t>
      </w:r>
    </w:p>
    <w:p>
      <w:pPr>
        <w:pStyle w:val="Normal"/>
        <w:rPr/>
      </w:pPr>
      <w:r>
        <w:rPr/>
        <w:t xml:space="preserve">К компетенции Правления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, принятие и организация реализации перспективных и текущих планов деятельности Совета в соответствии с настоящим Положение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ежегодного отчета о деятельности Сове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смет поступления и расходования средств Совета и отчетов об их исполнении в соответствии с решениями общего собрания; </w:t>
      </w:r>
    </w:p>
    <w:p>
      <w:pPr>
        <w:pStyle w:val="Normal"/>
        <w:numPr>
          <w:ilvl w:val="0"/>
          <w:numId w:val="1"/>
        </w:numPr>
        <w:rPr/>
      </w:pPr>
      <w:r>
        <w:rPr/>
        <w:t>решение иных вопросов, кроме относящихся к исключительной компетенции Общего Собрания.</w:t>
      </w:r>
    </w:p>
    <w:p>
      <w:pPr>
        <w:pStyle w:val="Normal"/>
        <w:rPr/>
      </w:pPr>
      <w:r>
        <w:rPr/>
        <w:t xml:space="preserve">Правление Совета возглавляет председатель Правления Совета, избираемый на три года, который организует и руководит деятельностью Правления, а также контролирует деятельность Исполнительного директора. </w:t>
      </w:r>
    </w:p>
    <w:p>
      <w:pPr>
        <w:pStyle w:val="Normal"/>
        <w:rPr/>
      </w:pPr>
      <w:r>
        <w:rPr/>
        <w:t>Текущее руководство и оперативное управление деятельностью Совета осуществляет исполнительный орган в лице исполнительного директора Совета. Исполнительный директор избирается на три года Общим Собранием и подотчетен ему. Исполнительный директор вправе участвовать в заседаниях Правления Совета с правом решающего голоса.</w:t>
      </w:r>
    </w:p>
    <w:p>
      <w:pPr>
        <w:pStyle w:val="Normal"/>
        <w:rPr/>
      </w:pPr>
      <w:r>
        <w:rPr/>
        <w:t xml:space="preserve">Исполнительный директор в соответствии со своей компетенцией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ставляет совет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оряжается средствами Совета, подписывает документы Совет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дает доверен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ует учет и отчетность Совета; </w:t>
      </w:r>
    </w:p>
    <w:p>
      <w:pPr>
        <w:pStyle w:val="Normal"/>
        <w:numPr>
          <w:ilvl w:val="0"/>
          <w:numId w:val="7"/>
        </w:numPr>
        <w:rPr/>
      </w:pPr>
      <w:r>
        <w:rPr/>
        <w:t>решает иные вопросы, не относящиеся к компетенции общего Собрания и Правления Совета.</w:t>
      </w:r>
    </w:p>
    <w:p>
      <w:pPr>
        <w:pStyle w:val="Normal"/>
        <w:rPr/>
      </w:pPr>
      <w:r>
        <w:rPr/>
        <w:t xml:space="preserve">       </w:t>
      </w:r>
      <w:r>
        <w:rPr/>
        <w:t>Ревизионная комиссия Совета осуществляет внутренний контроль  деятельности Совета и его структур, в том числе за поступлением и правильностью расходования средств, выполнением настоящего положения, решений общего собрания и Правления Совета. Ревизионная комиссия избирается Общим собранием на три года. Члены Ревизионной комиссии не могут входить в состав Правления Совета. Возглавляет Ревизионную комиссию председатель, избираемый ее членами на срок полномочия комиссии. Ревизионная комиссия по итогам своих проверок представляет отчеты Правлению совета и годовое заключение Общему Собр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ОБРАЗОВАНИЯ И ЛИКВИДАЦИИ СОВЕТА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 </w:t>
      </w:r>
    </w:p>
    <w:p>
      <w:pPr>
        <w:pStyle w:val="Normal"/>
        <w:rPr/>
      </w:pPr>
      <w:r>
        <w:rPr/>
        <w:t xml:space="preserve">Ликвидация Совета может быть осуществлен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решению Общего собрания Совета; </w:t>
      </w:r>
    </w:p>
    <w:p>
      <w:pPr>
        <w:pStyle w:val="Normal"/>
        <w:numPr>
          <w:ilvl w:val="0"/>
          <w:numId w:val="8"/>
        </w:numPr>
        <w:rPr/>
      </w:pPr>
      <w:r>
        <w:rPr/>
        <w:t>по решению суда.</w:t>
      </w:r>
    </w:p>
    <w:p>
      <w:pPr>
        <w:pStyle w:val="Normal"/>
        <w:rPr/>
      </w:pPr>
      <w:r>
        <w:rPr/>
        <w:t xml:space="preserve">     </w:t>
      </w:r>
      <w:r>
        <w:rPr/>
        <w:t>При ликвидации Совета Общее собрание создает ликвидационную комиссию, которая производит ликвидацию в порядке, установленном законом. При этом находившиеся в пользовании и распоряжении Совета денежные средства и имущество, оставшиеся после расчетов с кредиторами, направляются на финансовую и материальную поддержку уставной деятельности школы.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9:00Z</dcterms:created>
  <dc:creator>Секретарь</dc:creator>
  <dc:description/>
  <cp:keywords/>
  <dc:language>en-US</dc:language>
  <cp:lastModifiedBy>Учитель</cp:lastModifiedBy>
  <cp:lastPrinted>2019-06-24T13:11:00Z</cp:lastPrinted>
  <dcterms:modified xsi:type="dcterms:W3CDTF">2019-06-26T08:04:00Z</dcterms:modified>
  <cp:revision>6</cp:revision>
  <dc:subject/>
  <dc:title>Положение о Попечительском совете</dc:title>
</cp:coreProperties>
</file>