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Информация об образовательных, методических, научных, нормативных и других электронных ресурсах, доступных к пользованию, размещена на сайте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Порядок доступа к учебным и методическим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 и в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 Выдача педагогическим работникам во временное пользование учебных и методических материал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без ограничения к учебным кабинетам, лаборатория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9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к учебным кабинетам, лаборатория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Использование материально-технических средств кабинетов, лабораторий, спортивного, актового зала и иных помещений без ограничения используется педагогическими работниками во время проведения уроков, внеурочной учебной деятельности, предусмотренных расписанием, а также по предварительной письменной заявке  для проведения внеклассной работы.   Педагогические работники несут ответственность за правильное  использования и сохранность   материально-техничес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По необходимости педагогическому работнику возможна выдача   движимых (переносных) материально-технических средств для обеспечения образовательной деятельности. Выдача фиксируются в журнале вы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Для распечатывания, копирования или тиражирования учебных и методических материалов педагогические работники имеют право пользоваться копировальным автоматом и принтером 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опители информации (CD-диски, флеш -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Срок действия положения не огранич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При изменении законодательства в акт вносятся изменения в установленном зако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Times New Roman" w:hAnsi="Times New Roman" w:cs="Times New Roman"/>
      <w:spacing w:val="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54:00Z</dcterms:created>
  <dc:creator>Шпигель Неля Николаевна</dc:creator>
  <dc:description/>
  <cp:keywords/>
  <dc:language>en-US</dc:language>
  <cp:lastModifiedBy>Учитель</cp:lastModifiedBy>
  <dcterms:modified xsi:type="dcterms:W3CDTF">2019-06-26T08:03:00Z</dcterms:modified>
  <cp:revision>4</cp:revision>
  <dc:subject/>
  <dc:title/>
</cp:coreProperties>
</file>