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32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644005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спешности обучения в рамках текущего контроля успеваемости и промежуточной аттестации обучающихся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ШК принимается на педагогическом совете, имеющим право вносить в него изменения и дополнения.</w:t>
      </w:r>
    </w:p>
    <w:p>
      <w:pPr>
        <w:pStyle w:val="ListParagraph"/>
        <w:spacing w:lineRule="auto" w:line="36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внутришкольного контроля</w:t>
      </w:r>
    </w:p>
    <w:p>
      <w:pPr>
        <w:pStyle w:val="Heading3"/>
        <w:spacing w:lineRule="auto" w:line="360" w:before="280" w:after="280"/>
        <w:contextualSpacing/>
        <w:jc w:val="both"/>
        <w:rPr/>
      </w:pPr>
      <w:r>
        <w:rPr>
          <w:b w:val="false"/>
          <w:sz w:val="24"/>
          <w:szCs w:val="24"/>
        </w:rPr>
        <w:t xml:space="preserve">2.1. </w:t>
      </w:r>
      <w:r>
        <w:rPr>
          <w:sz w:val="24"/>
          <w:szCs w:val="24"/>
        </w:rPr>
        <w:t>Целью</w:t>
      </w:r>
      <w:r>
        <w:rPr>
          <w:b w:val="false"/>
          <w:sz w:val="24"/>
          <w:szCs w:val="24"/>
        </w:rPr>
        <w:t xml:space="preserve"> внутришкольного мониторинга качества образования является обеспечение органов управления школы, экспертов в области образования, осуществляющих общественный характер управления образовательной организации, информацией о состоянии и динамике качества образования в гимназии.</w:t>
      </w:r>
    </w:p>
    <w:p>
      <w:pPr>
        <w:pStyle w:val="Heading3"/>
        <w:spacing w:lineRule="auto" w:line="360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2.2. </w:t>
      </w:r>
      <w:r>
        <w:rPr>
          <w:sz w:val="24"/>
          <w:szCs w:val="24"/>
        </w:rPr>
        <w:t>Задачами мониторинга качества образования являются:</w:t>
      </w:r>
    </w:p>
    <w:p>
      <w:pPr>
        <w:pStyle w:val="Heading3"/>
        <w:numPr>
          <w:ilvl w:val="0"/>
          <w:numId w:val="7"/>
        </w:numPr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, лежащих в основе нарушений, принятие мер по их предупрежд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Heading3"/>
        <w:numPr>
          <w:ilvl w:val="0"/>
          <w:numId w:val="7"/>
        </w:numPr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сравнительного анализа  и анализа факторов, влияющих на динамику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ормление и представление информации о состоянии и динамике качества образования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ическим работникам в процессе контроля;</w:t>
      </w:r>
    </w:p>
    <w:p>
      <w:pPr>
        <w:pStyle w:val="ListParagraph"/>
        <w:spacing w:lineRule="auto" w:line="360" w:before="0" w:after="0"/>
        <w:ind w:left="1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держание контрол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273-ФЗ от 29.12.2012 «Об  образовании в Российской Федерации», в</w:t>
      </w:r>
      <w:r>
        <w:rPr>
          <w:rFonts w:cs="Times New Roman" w:ascii="Times New Roman" w:hAnsi="Times New Roman"/>
          <w:sz w:val="24"/>
          <w:szCs w:val="24"/>
        </w:rPr>
        <w:t xml:space="preserve"> части обязательности основного общего образова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ического обеспечения в образовательном процесс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тава, правил внутреннего трудового распорядка и иных локальных актов школ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ворческих групп, методических объединений, библиотек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ых программ и их результативность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и медицинского обслуживания школьников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и здоровья участников образовательного процесс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инятых коллективных решений, нормативных акт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УМ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санитарных правил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контроля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опрос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и устный опросы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кументаци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Виды ВШК (по содержанию)</w:t>
      </w:r>
    </w:p>
    <w:p>
      <w:pPr>
        <w:pStyle w:val="Normal"/>
        <w:shd w:fill="FFFFFF" w:val="clear"/>
        <w:spacing w:lineRule="auto" w:line="36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</w:rPr>
        <w:t xml:space="preserve"> 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i/>
          <w:sz w:val="24"/>
          <w:szCs w:val="24"/>
        </w:rPr>
        <w:t>Фронтальный или комплексный</w:t>
      </w:r>
      <w:r>
        <w:rPr>
          <w:rFonts w:cs="Times New Roman" w:ascii="Times New Roman" w:hAnsi="Times New Roman"/>
          <w:sz w:val="24"/>
          <w:szCs w:val="24"/>
        </w:rPr>
        <w:t xml:space="preserve"> (всестороннее изучение коллектива, группы или одного учителя по двум или более направлениям деятельности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Формы ВШ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i/>
          <w:sz w:val="24"/>
          <w:szCs w:val="24"/>
        </w:rPr>
        <w:t>Персональный</w:t>
      </w:r>
      <w:r>
        <w:rPr>
          <w:rFonts w:cs="Times New Roman" w:ascii="Times New Roman" w:hAnsi="Times New Roman"/>
          <w:sz w:val="24"/>
          <w:szCs w:val="24"/>
        </w:rPr>
        <w:t xml:space="preserve">  (имеет место, как при тематическом, так и при фронтальном виде контрол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i/>
          <w:sz w:val="24"/>
          <w:szCs w:val="24"/>
        </w:rPr>
        <w:t>Классно-обобщающий</w:t>
      </w:r>
      <w:r>
        <w:rPr>
          <w:rFonts w:cs="Times New Roman" w:ascii="Times New Roman" w:hAnsi="Times New Roman"/>
          <w:sz w:val="24"/>
          <w:szCs w:val="24"/>
        </w:rPr>
        <w:t xml:space="preserve"> (при тематическом и фронтальном контрол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i/>
          <w:sz w:val="24"/>
          <w:szCs w:val="24"/>
        </w:rPr>
        <w:t>Предметно-обобщающий</w:t>
      </w:r>
      <w:r>
        <w:rPr>
          <w:rFonts w:cs="Times New Roman" w:ascii="Times New Roman" w:hAnsi="Times New Roman"/>
          <w:sz w:val="24"/>
          <w:szCs w:val="24"/>
        </w:rPr>
        <w:t xml:space="preserve"> (при тематическом контроле и фронтальном контроле).</w:t>
      </w:r>
    </w:p>
    <w:p>
      <w:pPr>
        <w:pStyle w:val="Normal"/>
        <w:spacing w:lineRule="auto" w:line="360" w:before="0" w:after="0"/>
        <w:ind w:left="10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рганизация ВШК.</w:t>
      </w:r>
    </w:p>
    <w:p>
      <w:pPr>
        <w:pStyle w:val="Normal"/>
        <w:spacing w:lineRule="auto" w:line="360" w:before="0" w:after="0"/>
        <w:ind w:left="1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верка состояния любого из вопросов содержания ВШК состоит из следующих этапов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бъектов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участни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 и методов контроля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, вытекающие оцен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или предложения по совершенствованию образовательного процесса или устранению недостат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оков для ликвидации недостатков или повторный контроль.</w:t>
      </w:r>
    </w:p>
    <w:p>
      <w:pPr>
        <w:pStyle w:val="Normal"/>
        <w:spacing w:lineRule="auto" w:line="360" w:before="0" w:after="0"/>
        <w:ind w:left="1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Контроль  осуществляет директор гимназии и  заместители директора по учебно-воспитательной  и 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, учителя высшей категории.</w:t>
      </w:r>
    </w:p>
    <w:p>
      <w:pPr>
        <w:pStyle w:val="Normal"/>
        <w:spacing w:lineRule="auto" w:line="360" w:before="0" w:after="0"/>
        <w:ind w:left="1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Эксперты имеют право запрашивать необходимую информацию, изучать документацию относящуюся к предмету контрол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spacing w:lineRule="auto" w:line="360" w:before="0" w:after="0"/>
        <w:ind w:left="10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аниями для проведения контроля могут быть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едагогического работника на аттестацию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контроль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дел для подготовки управленческих решений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360" w:before="0" w:after="0"/>
        <w:ind w:left="10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ы проверки оформляются в виде аналитической справки, в которой указывается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трол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работа проведена в провесе проверки (посещены уроки, проведены контрольные работы, собеседования, просмотрена школьная документация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ация фактов (что выявлено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и предложени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одведены итоговые проверки (М/О, совещание педагогического коллектива, педсовет, индивидуально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подпись исполнител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яемый педагогический работник имеет право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роки контроля и критерии оценки его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цель, содержание, виды, формы и методы контрол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накомиться с выводами и рекомендациями администраци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ся в конфликтную комиссию гимназии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360" w:before="0" w:after="0"/>
        <w:ind w:left="10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заседания педагогического или методического советов,  административные совещания с педагогическим составом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ок учитываются при проведении аттестации педагогических работник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гимназии по результатам контроля принимает решени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дании соответствующего приказ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суждении итоговых материалов контроля коллегиальным органом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овторного контроля с привлечением определенных эксперт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лечении к дисциплинарной ответственност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решения в пределах своей компетенции.</w:t>
      </w:r>
    </w:p>
    <w:p>
      <w:pPr>
        <w:pStyle w:val="Normal"/>
        <w:spacing w:lineRule="auto" w:line="360" w:before="0" w:after="0"/>
        <w:ind w:left="10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  Персональный контроль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 основ теории педагогики, психологии и возрастной физиологии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здавать комфортный микроклимат в образовательном процессе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ки уча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онтингента учащихся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оценке деятельности учителя учитывается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осударственных программ в полном объеме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, умений, навыков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и индивидуальный подход к учащим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учителя и ученик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ожительного эмоционального микроклимат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бирать содержание учебного материал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анализу педагогических ситуаций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рректировать свою деятельность, обобщать свой опыт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персонального контроля комиссия имеет право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практическую деятельность педагогических работников гимназии через посещение и анализ уроков, внеклассных мероприят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зультаты методической, опытно-экспериментальной работы учител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принимать управленческие решения.</w:t>
      </w:r>
    </w:p>
    <w:p>
      <w:pPr>
        <w:pStyle w:val="Normal"/>
        <w:spacing w:lineRule="auto" w:line="360" w:before="0" w:after="0"/>
        <w:ind w:left="10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 Классно-обобщающий контроль.</w:t>
      </w:r>
    </w:p>
    <w:p>
      <w:pPr>
        <w:pStyle w:val="Normal"/>
        <w:spacing w:lineRule="auto" w:line="360" w:before="0" w:after="0"/>
        <w:ind w:left="1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Классно-обобщающий контроль осуществляется в конкретном классе.</w:t>
      </w:r>
    </w:p>
    <w:p>
      <w:pPr>
        <w:pStyle w:val="Normal"/>
        <w:spacing w:lineRule="auto" w:line="360" w:before="0" w:after="0"/>
        <w:ind w:left="1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spacing w:lineRule="auto" w:line="360" w:before="0" w:after="0"/>
        <w:ind w:left="1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В ходе контроля изучается весь комплекс учебно-воспитательной работы в отдельном классе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сех учителе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ащихся в познавательную деятельность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интереса к знаниям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, умений и навыков учащихся; школьная документац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отребностей в самообразовании, самоанализе, самосовершенствовании, самоопределени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учителя и учащих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ых программ (теоретической и практической части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чителем новыми педагогическими технологиями при организации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и индивидуализация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и учащими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й климат в классном коллективе.</w:t>
      </w:r>
    </w:p>
    <w:p>
      <w:pPr>
        <w:pStyle w:val="Normal"/>
        <w:spacing w:lineRule="auto" w:line="360" w:before="0" w:after="0"/>
        <w:ind w:left="1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Классы для проведения контроля определяются по результатам  анализа по итогам учебного года, полугодия или четверти.</w:t>
      </w:r>
    </w:p>
    <w:p>
      <w:pPr>
        <w:pStyle w:val="Normal"/>
        <w:spacing w:lineRule="auto" w:line="360" w:before="0" w:after="0"/>
        <w:ind w:left="1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Тематический контроль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й контроль проводится по отдельным проблемам деятельности школ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3.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мы контроля определяются в соответствии с Программой развития гимназии, проблемно-ориентированным анализом работы гимназии по итогам учебного года, основными тенденциями развития образования в городе, крае, стран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6.</w:t>
      </w:r>
      <w:r>
        <w:rPr>
          <w:rFonts w:cs="Times New Roman" w:ascii="Times New Roman" w:hAnsi="Times New Roman"/>
          <w:sz w:val="24"/>
          <w:szCs w:val="24"/>
        </w:rPr>
        <w:t xml:space="preserve"> В ходе тематического контроля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тематические исследования (анкетирование, тестирование)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1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Контроль выполнения ФГОС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федеральному государственному образовательному стандарту НОО и ООО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 НОО и ООО.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м содержанием контрольных действий реализующихся внутришкольным контролем, являются: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управления образовательным учреждением: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уровня (степени) реализации (выполнения) требований ФГОС НОО и ООО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иагностика (мониторинг) состояния системы управления введением ФГОС НОО и ООО в образовательной организации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состояния системы управления с точки зрения соответствия требованиям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а, а также на предмет их выполнения (достижения);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причин выявленных рассогласований и поиск путей их преодоления;</w:t>
      </w:r>
      <w:bookmarkStart w:id="0" w:name="8"/>
      <w:bookmarkEnd w:id="0"/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бота с кадрами: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(выполнение) требований к уровню профессиональной квалификации, 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м качествам педагогических и иных работников образовательной организации, работающих в условиях введения нового федерального государственного  образовательного стандарта и оценка результативности  реализации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едагогических работников к новой процедуре аттестации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а с контингентом обучающихся: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ка учебных и творческих возможностей обучающихся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иагностика и выявление обучающихся, нуждающихся в социально-педагогической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е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коррекционной работ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нансово-экономическая и хозяйственная деятельность: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спроса образовательных услуг 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степени обеспеченности электронными ресурсами, в том числе размещенными в сети Интернет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 использования комплекта учебно – лабораторного оборудования с учетом  образовательного процесса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Срок действия Положения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Cs/>
          <w:sz w:val="24"/>
          <w:szCs w:val="24"/>
        </w:rPr>
        <w:t>Срок действия данного Положения неограничен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Гимназия оставляет за собой право вносить изменения в Положение.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 Изменения и дополнения в настоящее Положение вносятся Педагогическим советом и утверждаются директором гимназии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7:00Z</dcterms:created>
  <dc:creator>1</dc:creator>
  <dc:description/>
  <cp:keywords/>
  <dc:language>en-US</dc:language>
  <cp:lastModifiedBy>Учитель</cp:lastModifiedBy>
  <cp:lastPrinted>2019-06-20T06:33:00Z</cp:lastPrinted>
  <dcterms:modified xsi:type="dcterms:W3CDTF">2019-06-26T08:00:00Z</dcterms:modified>
  <cp:revision>5</cp:revision>
  <dc:subject/>
  <dc:title>Положение о ВШК (ново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AA7D09A89143980E80890358A4D0</vt:lpwstr>
  </property>
</Properties>
</file>