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олимпи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паганда научных знаний и развитие у обучающихся интереса к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обучающихся к научно-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наиболее способных обучающихся к участию во втором этапе предметны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торы Олимпиа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тором школьного этапа Олимпиады является Управление по работе с муниципальными учреждениями образования администрации города Владивосто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атор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. Права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2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зеры школьного тура предметных олимпиад могут быть награждены школьными грамотами, а также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 </w:t>
      </w:r>
      <w:r>
        <w:rPr>
          <w:b/>
          <w:color w:val="000000"/>
          <w:sz w:val="28"/>
          <w:szCs w:val="28"/>
        </w:rPr>
        <w:t>Полномочия организаторов Олимпиады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1. Управление по работе с муниципальными учреждениями образовани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1.1. Формирует оргкомитет школьного этапа Олимпиады и утверждает его состав, жюри школьного этапа Олимпиады по каждому общеобразовательному предмету и утверждает их состав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1.2. </w:t>
      </w:r>
      <w:r>
        <w:rPr>
          <w:sz w:val="28"/>
          <w:szCs w:val="28"/>
        </w:rPr>
        <w:t xml:space="preserve">Устанавливает конкретные сроки и места проведения школьного этапа Олимпиады </w:t>
      </w:r>
      <w:r>
        <w:rPr>
          <w:color w:val="000000"/>
          <w:sz w:val="28"/>
          <w:szCs w:val="28"/>
        </w:rPr>
        <w:t>по каждому общеобразовательному предмету.</w:t>
      </w:r>
    </w:p>
    <w:p>
      <w:pPr>
        <w:pStyle w:val="ConsPlusNormal"/>
        <w:widowControl w:val="false"/>
        <w:jc w:val="both"/>
        <w:rPr/>
      </w:pPr>
      <w:r>
        <w:rPr>
          <w:color w:val="000000"/>
        </w:rPr>
        <w:t xml:space="preserve">5.1.3. Информирует руководителей образовательных организаций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требованиях к организации и проведению школьного этапа </w:t>
      </w:r>
      <w:r>
        <w:rPr/>
        <w:t>Олимпиады по каждому общеобразовательному предмету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5.1.4. Обеспечивает сбор и хранение заявлений родителей (законных представителей) обучающихся, заявивших о своём участии в Олимпиаде, </w:t>
        <w:br/>
        <w:t>о согласии на сбор, хранение, использование, передачу и публикацию персональных данных своих несовершеннолетних детей, а также их олимпиадных работ, в т.ч. в сети «Интернет»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1.5.  Утверждает результаты школьного этапа Олимпиады по каждому общеобразовательному предмету и публикует их на своём официальном сайте в сети «Интернет», в т.ч. протоколы жюри по каждому общеобразовательному предмету.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28"/>
          <w:szCs w:val="28"/>
        </w:rPr>
        <w:t>5.2. Муниципальные предметно-методические комисс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2.1. Разрабатывают требования к организации и проведению школьного этапа Олимпиад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2.2. Составляют олимпиадные задания по общеобразовательным предметам школьного этапа Олимпиад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2.3. Обеспечивают хранение олимпиадных заданий для школьного этапа до их передачи организатору школьного этапа Олимпиады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5.3. Общеобразовательные учреждения г.Владивосто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1. Информируют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требованиях к организации и проведению школьного этап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3.2. Обеспечивают сбор и хранение заявлений родителей (законных представителей) обучающихся, заявивших о своём участии в Олимпиаде, </w:t>
        <w:br/>
        <w:t>о согласии на сбор, хранение, использование, передачу и публикацию персональных данных своих несовершеннолетних детей, а также их олимпиадных работ, в т.ч.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Организация и порядок проведения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>6.1. Ответственный за проведение школьной предметной олимпиады - руководитель методического объединения учителей общеобразовательного учреждения (или руководитель научно-методического 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>6.2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ля проверки олимпиадных работ создается жюри, в которое включаются учителя-предме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6.4. Информация о призерах первого этапа предметной олимпиады доводится до всего коллектива школы с помощью информационных бюллетеней и шко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. Также в этом документе назначается сопровождающий, на которого возлагается ответственность за жизнь и здоровь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тчет о проведении школьной олимпиады составляется ответственным лицом (по представлению методического объеди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 региональных олимпиадах.</w:t>
      </w:r>
    </w:p>
    <w:p>
      <w:pPr>
        <w:pStyle w:val="Normal"/>
        <w:jc w:val="both"/>
        <w:rPr/>
      </w:pPr>
      <w:r>
        <w:rPr>
          <w:sz w:val="28"/>
          <w:szCs w:val="28"/>
        </w:rPr>
        <w:t>7.3. Указанный отчет  предоставляется учителями – предметниками заместителю директора по учебно-воспитательной работе, который отправляет сводный отчет в управление образования по установленн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42:00Z</dcterms:created>
  <dc:creator>завучи</dc:creator>
  <dc:description/>
  <cp:keywords/>
  <dc:language>en-US</dc:language>
  <cp:lastModifiedBy>Учитель</cp:lastModifiedBy>
  <cp:lastPrinted>2019-06-24T13:07:00Z</cp:lastPrinted>
  <dcterms:modified xsi:type="dcterms:W3CDTF">2019-06-26T07:50:00Z</dcterms:modified>
  <cp:revision>30</cp:revision>
  <dc:subject/>
  <dc:title>ПОЛОЖЕНИЕ О ЯЗЫКЕ ОБРАЗОВАНИЯ В ОБРАЗОВАТЕЛЬНОЙ ОРГАНИЗАЦИИ</dc:title>
</cp:coreProperties>
</file>