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  <w:gridCol w:w="239"/>
      </w:tblGrid>
      <w:tr>
        <w:trPr/>
        <w:tc>
          <w:tcPr>
            <w:tcW w:w="9349" w:type="dxa"/>
            <w:tcBorders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83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4710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7. В соответствии с п. 6 ст. 59  Федерального закона от 29.12.2012 г. № 273-ФЗ «Об образовании в Российской Федерации» освоение образовательных программ основного общего и среднего общего образования завершается обязательной итоговой аттестацией выпускников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8. В соответствии со ст.60 Федерального закона от 29.12.2012 г. № 273-ФЗ «Об образовании в Российской Федерации» выпускникам образовательного учреждения, имеющего свидетельство о государственной аккредитации, успешно прошедшим государственную (итоговую) аттестацию, выдается документ государственного образца о соответствующем уровне общего образования. </w:t>
      </w:r>
    </w:p>
    <w:p>
      <w:pPr>
        <w:pStyle w:val="Normal"/>
        <w:jc w:val="both"/>
        <w:rPr/>
      </w:pPr>
      <w:r>
        <w:rPr/>
        <w:t xml:space="preserve">   </w:t>
      </w:r>
      <w:r>
        <w:rPr>
          <w:color w:val="000000"/>
        </w:rPr>
        <w:t xml:space="preserve">Аттестат состоит из обложки, титула и приложения к аттестату об основном общем   и среднем общем образовании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9. Выпускники образовательного учреждения, не имеющего свидетельства о государственной аккредитации, имеют право на прохождение государственной (итоговой) аттестации в форме экстерната в образовательных учреждениях, имеющих свидетельство о государственной аккредитаци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10. Лица, не прошедшие государственной итоговой аттестации или получившие на государственной итоговой аттестации неудовлетворительные результаты, а также лицам, освоившим часть образовательной программы и (или) отчисленным из организации, осуществляющих образовательную деятельность, выдается справка об обучении или о периоде обучения по образцу, установленному образовательной организацией самостоятельн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11. На основании </w:t>
      </w:r>
      <w:r>
        <w:rPr>
          <w:color w:val="22272F"/>
          <w:shd w:fill="FFFFFF" w:val="clear"/>
        </w:rPr>
        <w:t>приказа Министерства образования и науки РФ от 22 января 2014 г. № 32 "Об утверждении Порядка приема граждан на обучение по образовательным программам начального общего, основного общего и среднего общего образования" п</w:t>
      </w:r>
      <w:r>
        <w:rPr>
          <w:color w:val="000000"/>
        </w:rPr>
        <w:t xml:space="preserve">ри приеме в учреждение для получения среднего общего образования представляется аттестат об основном общем образовании установленного образца. Копия документа хранится в личном деле обучающегося. </w:t>
      </w:r>
      <w:r>
        <w:rPr/>
        <w:t xml:space="preserve">Аттестаты об основном общем образовании обучающихся  в учреждении не храня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ПОРЯДОК ПОДГОТОВКИ К ВЫДАЧЕ ДОКУМЕН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ГО ОБРАЗЦ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.1. Руководитель учреждения (или заместитель по доверенности) получает бланки аттестатов и приложений к ним в количестве, соответствующем оформленной заявке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.2. С момента получения бланков аттестатов и приложений к ним и до выдачи аттестатов выпускникам указанные документы хранятся в сейфе руководителя учреждения (или его заместителя, ответственного за хранение, учет и регистрацию документов строгой отчетности), который несет персональную ответственность за сохранность этих документов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3. Приказом по учреждению утверждается комиссия по подготовке и выдаче документов об образовании, ответственные за оформление книг выдачи документов, ответственные за оформление аттестатов. На классных руководителей возлагается обязанность составления сводной ведомости годовых и итоговых отметок по учебным предмета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4. Классным руководителем для заполнения бланков аттестатов и приложений к ним составляется сводная ведомость, содержащая фамилии, имена и отчества, дату и место рождения (в строгом соответствии с паспортными данными или данными свидетельства о рождении), дата поступления в ОУ, итоговые отметки выпускников по предметам учебного план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5. Проводится ознакомление выпускников с отметками в сводной ведомости. Достоверность сведений, внесенных в сводную ведомость, подтверждается подписью выпускник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6. Комиссия сверяет правильность заполнения сводной ведомости по классным журналам, учебному плану соответствующих классов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7. Ответственное лицо заполняет книгу выдачи аттестатов в соответствии с указаниями к данному типу документа, проставляя отметки в соответствии со сводной ведомостью, подписанной классным руководителем и членами утвержденной комисси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8. Оценки из сводной ведомости переносятся в аттеста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9. Руководитель учреждения вместе с комиссией сверяет отметки сводной ведомости, отметки в книге выдачи документов об образовании и в документе об образовании, расписывается в соответствующем аттестат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10. Бланки аттестатов, книги выдачи аттестатов, а также все документы (накладные, доверенности и расписки, на основании которых бланки аттестатов получены и выданы) хранятся в установленном порядке, а при смене руководителей передаются новому руководителю по акту, в котором указывается состояние хранения, учета и наличия бланков с указанием их номер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ЗАПОЛНЕНИЯ АТТЕСТАТОВ И ПРИЛОЖЕНИЙ К НИ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3.1. Лицо, ответственное за заполнение аттестатов,  назначается приказом по учреждению. Он несет  персональную ответственность за качество оформления аттестатов и достоверность информации, представленной в выданном аттестате об образован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.2.  Бланки титула аттестата и приложения к нему (далее вместе - бланки) заполняются на русском языке с помощью печатных устройств электронной вычислительной техники шрифтом Times New Roman черного цвета размера 11п (если в соответствующих пунктах настоящего Порядка не указано иное) с одинарным межстрочным интервалом, в том числе с использованием компьютерного модуля заполнения аттестатов и приложений к ни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3.3. Бланки могут быть также оформлены на иностранном языке в порядке, установленном организацией, осуществляющей образовательную деятельность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3.4.  При заполнении бланка титула аттестата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4.1.  В левой части оборотной стороны бланка титула аттестата после строки, содержащей надпись "Дата выдачи", на отдельной строке с выравниванием по центру указывается дата выдачи аттестата с указанием числа (арабскими цифрами), месяца (прописью в родительном падеже) и года (четырехзначное число арабскими цифрами, слово "года"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4.2. В правой части оборотной стороны бланка титула аттестата указываются следующие сведения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а) после строки, содержащей надпись "Настоящий аттестат свидетельствует о том, что", с выравниванием по центру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на отдельной строке (при необходимости - в несколько строк) - фамилия выпускника (в именительном падеже), размер шрифта может быть увеличен не более чем до 20п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на отдельной строке (при необходимости - в несколько строк) - имя и отчество (при наличии) выпускника (в именительном падеже), размер шрифта может быть увеличен не более чем до 20п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Фамилия, имя и отчество (при наличии) выпускника указываются полностью в соответствии с документом, удостоверяющим его личность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б) в строке, содержащей надпись "в ____ году окончил(а)", после предлога "в" - год окончания организации, осуществляющей образовательную деятельность (четырехзначное число арабскими цифрами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в) после строки, содержащей надпись "в ____ году окончил(а)", на отдельной строке (при необходимости - в несколько строк) - полное официальное наименование учреждения (в винительном падеже), выдавшей аттестат, в соответствии с ее уставом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- на отдельной строке (при необходимости - в несколько строк) - название места нахождения учреждения, в том числе населенного пункта, муниципального образования, субъекта Российской Федерации (в случае если полное наименование учреждения содержит информацию о местонахождении организации (поселок (село, деревня), район, область (республика, край), то название населенного пункта во избежание дублирования не пишется)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- при недостатке выделенного поля в наименовании учреждения, а также названии ее места нахождения допускается написание установленных сокращенных наименований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г) после строк, содержащих надпись "Руководитель учреждения, на отдельной строке – подпись руководителя учреждения, с последующей ее расшифровкой: фамилия и инициалы в именительном падеж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.5. При заполнении бланка приложения к аттестату об основном общем/среднем общем образовании (далее - бланк приложения)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5.1. В правой части лицевой стороны бланка приложения указываются с выравниванием по центру следующие сведени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а) после строк, содержащих надпись "к аттестату об основном общем образовании" ("к аттестату о среднем общем образовании") на отдельной строке - нумерация бланка аттестат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б) после строки, содержащей нумерацию бланка аттестата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на отдельной строке (при необходимости - в несколько строк) - фамил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на отдельной строке (при необходимости - в несколько строк) - имя и отчество (при наличии) выпускника (в именительном падеже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) после строки, содержащей надпись "Дата рождения", на отдельной строке - дата рождения выпускника с указанием числа (арабскими цифрами), месяца (прописью в родительном падеже) и года (четырехзначное число арабскими цифрами, слово "года"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5.2. В левой части лицевой стороны бланка приложения указываются следующие сведения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а) после строки, содержащей надпись "Дополнительные сведения", на отдельных строках с выравниванием по левому краю (размер шрифта может быть уменьшен не более чем до 9п) - наименования учебных курсов, предметов, дисциплин, изученных выпускником в объеме менее 64 часов за два учебных года, в том числе в рамках платных дополнительных образовательных услуг, оказываемых учреждение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Наименования учебных курсов, предметов, дисциплин записываются на отдельных строках с прописной (заглавной) буквы, без порядковой нумерации, в именительном падеж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оследовательность указания дополнительных сведений определяется учреждением самостоятельно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б) после строки, содержащей надпись "Дата выдачи", на отдельной строке с выравниванием по центру - дата выдачи приложения с указанием числа (арабскими цифрами), месяца (прописью в родительном падеже) и года (четырехзначное число арабскими цифрами, слово "года")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) в строке, содержащей надпись "осуществляющей образовательную деятельность", - фамилия и инициалы руководителя учреждения с выравниванием вправо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5.3. В левой и правой частях оборотной стороны бланка приложения указываются сведения о результатах освоения выпускником образовательной программы соответствующего уровн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а) в графе "Наименование учебных предметов" на отдельных строках с выравниванием по левому краю - наименования учебных предметов в соответствии с учебным планом образовательной программы соответствующего уровн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Названия учебных предметов записываются с прописной (заглавной) буквы, без порядковой нумерации, в именительном падеже со следующими допустимыми сокращениями и аббревиатурой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Информатика и ИКТ - Информатик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Физическая культура - Физкультур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Мировая художественная культура - МХК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Изобразительное искусство - ИЗО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Основы православной веры- ОПВ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Основы безопасности жизнедеятельности - ОБЖ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Допускается уточнение "Русская" литература в случае, если выпускник окончил организацию, осуществляющую образовательную деятельность, с обучением на родном (нерусском) язык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Название учебного предмета "Иностранный язык" уточняется записью (в скобках), указывающей, какой именно иностранный язык изучался выпускником. При этом допускается сокращение слова в соответствии с правилами русской орфографии (английский - (англ.), французский - (франц.); при  необходимости допускается перенос записи на следующую строку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б) в графе "Итоговая отметка" на отдельных строках, соответствующих указанным в графе "Наименование учебных предметов" учебным предметам, с выравниванием по левому краю – итоговые отметки выпускника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 по каждому учебному предмету инвариантной части базисного учебного план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о каждому учебному предмету вариативной части учебного плана организации, осуществляющей образовательную деятельность, изучавшемуся выпускником, в случае если на его изучение отводилось по учебному плану организации, осуществляющей образовательную деятельность, не менее 64 часов за два учебных год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о учебным предметам, изучение которых завершилось до 9 класса (изобразительное искусство, музыка и другие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Итоговые отметки за 9 класс по русскому языку, математике и двум учебным предметам, сдаваемым по выбору обучающегося, определяются как среднее арифметическое годовой и экзаменационной отметок выпускника и выставляются в аттестат целыми числами в соответствии с правилами математического округл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Итоговые отметки за 9 класс по другим учебным предметам выставляются на основе годовой отметки выпускника за 9 класс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Итоговые отметки за 11 класс определяются как среднее арифметическое полугодовых и годовых отметок обучающегося за каждый год обучения по образовательной программе среднего общего образования и выставляются в аттестат целыми числами в соответствии с правилами математического округл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ыпускникам, освоившим основные образовательные программы основного общего и среднего общего образования в формах семейного образования, самообразования либо обучавшимся по не имеющей государственной аккредитации образовательной программе,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рошедшим экстерном государственную итоговую аттестацию в организации, осуществляющей образовательную деятельность, реализующей имеющие государственную аккредитацию образовательные программы основного общего и среднего общего образования и получившим удовлетворительные результаты, в аттестат выставляются отметки, полученные ими на промежуточной аттестации, проводимой организацией, осуществляющей образовательную деятельность, по всем учебным предметам инвариантной части базисного учебного план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Итоговые отметки проставляются арабскими цифрами и в скобках - словами. При этом возможно сокращение слова в соответствии с правилами русской орфографии (удовлетворительно - удовл.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Записи "зачтено", "не изучал" не допускаются. На незаполненных строках приложения ставится "Z"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3.6.  Форма получения образования в аттестатах и приложениях к ним не указываетс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3.7. Подписи руководителя учреждения проставляются чернилами, пастой или тушью черного, синего или фиолетового цветов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дписи руководителя учреждения на аттестате и  приложении к нему должны быть идентичными. Подписание документов факсимильной подписью не допускаетс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Аттестат и приложение к нему могут быть подписаны исполняющим обязанности руководителя учреждения или лицом, Уполномоченным руководителем на основании соответствующего приказа. При этом перед надписью "Руководитель" указывается символ "/"(косая черта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3.8. Заполненные бланки заверяются печатью учреждения. Печать проставляется на отведенном для нее месте. Оттиск печати должен быть ясным, четким и легко читаемы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3.9. Бланки после их заполнения тщательно проверяются на точность и безошибочность внесенных в них записей. Не допускаются подчистки, пропуски строк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Бланки, заполненные с ошибками или имеющие иные дефекты, внесенные при заполнении, считаются испорченными при заполнении и подлежат замене. Испорченные при заполнении бланки уничтожаются в установленном порядк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</w:rPr>
      </w:pPr>
      <w:r>
        <w:rPr>
          <w:rFonts w:cs="yandex-sans;Times New Roman" w:ascii="yandex-sans;Times New Roman" w:hAnsi="yandex-sans;Times New Roman"/>
          <w:b/>
          <w:color w:val="000000"/>
        </w:rPr>
        <w:t xml:space="preserve">4. </w:t>
      </w:r>
      <w:r>
        <w:rPr>
          <w:rFonts w:cs="yandex-sans;Times New Roman" w:ascii="yandex-sans;Times New Roman" w:hAnsi="yandex-sans;Times New Roman"/>
          <w:b/>
          <w:color w:val="000000"/>
        </w:rPr>
        <w:t>ЗАПОЛНЕНИЕ</w:t>
      </w:r>
      <w:r>
        <w:rPr>
          <w:rFonts w:cs="yandex-sans;Times New Roman" w:ascii="yandex-sans;Times New Roman" w:hAnsi="yandex-sans;Times New Roman"/>
          <w:b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</w:rPr>
        <w:t>ДУБЛИКАТОВ</w:t>
      </w:r>
      <w:r>
        <w:rPr>
          <w:rFonts w:cs="yandex-sans;Times New Roman" w:ascii="yandex-sans;Times New Roman" w:hAnsi="yandex-sans;Times New Roman"/>
          <w:b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</w:rPr>
        <w:t>АТТЕСТАТОВ</w:t>
      </w:r>
      <w:r>
        <w:rPr>
          <w:rFonts w:cs="yandex-sans;Times New Roman" w:ascii="yandex-sans;Times New Roman" w:hAnsi="yandex-sans;Times New Roman"/>
          <w:b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</w:rPr>
        <w:t>И</w:t>
      </w:r>
      <w:r>
        <w:rPr>
          <w:rFonts w:cs="yandex-sans;Times New Roman" w:ascii="yandex-sans;Times New Roman" w:hAnsi="yandex-sans;Times New Roman"/>
          <w:b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</w:rPr>
        <w:t>ПРИЛОЖЕНИЙ</w:t>
      </w:r>
      <w:r>
        <w:rPr>
          <w:rFonts w:cs="yandex-sans;Times New Roman" w:ascii="yandex-sans;Times New Roman" w:hAnsi="yandex-sans;Times New Roman"/>
          <w:b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</w:rPr>
        <w:t>К</w:t>
      </w:r>
      <w:r>
        <w:rPr>
          <w:rFonts w:cs="yandex-sans;Times New Roman" w:ascii="yandex-sans;Times New Roman" w:hAnsi="yandex-sans;Times New Roman"/>
          <w:b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</w:rPr>
        <w:t>НИМ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</w:rPr>
      </w:pPr>
      <w:r>
        <w:rPr>
          <w:rFonts w:cs="yandex-sans;Times New Roman" w:ascii="yandex-sans;Times New Roman" w:hAnsi="yandex-sans;Times New Roman"/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.1.  Дубликаты аттестата и приложения к нему (далее - дубликат) заполняются в соответствии с пунктами  3.2 – 3.9.настоящего Поряд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.2.  При заполнении дубликатов на бланках титула аттестата и приложения к нему справа в верхнем углу указывается слово "ДУБЛИКАТ"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.3.  В дубликате аттестата после фамилии, имени, отчества (при наличии) выпускника указываются год окончания и наименование в соответствии с подпунктом в) пункта 3.4.2 настоящего Порядка той организации, осуществляющей образовательную деятельность, которую окончил выпускник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.4.  В дубликаты вносятся записи в соответствии с документами, имеющимися в личном деле выпускника, утратившего документ. При невозможности заполнения дубликата приложения к аттестату дубликат аттестата выдается без приложения к нем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.5.  Дубликат подписывается руководителем учреждения, выдавшей дубликат. Дубликат может быть подписан исполняющим обязанности руководителя или должностным лицом, уполномоченным руководителе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 xml:space="preserve">5. 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УЧЕТ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БЛАНКОВ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АТТЕСТАТОВ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И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ПРИЛОЖЕНИЙ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К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НИМ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5.1  Бланки хранятся в учреждении как документы строгой отчетности и учитываются по специальному реестру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5.2.  Передача приобретенных учреждением бланков в другие организации не допускаетс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5.3.  Для учета выданных аттестатов, приложений к ним, дубликатов аттестатов и дубликатов приложений к аттестатам в учреждении ведется книга регистрации выданных документов об образовании (далее - книга регистрации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5.4.  Книга регистрации в учреждении ведется отдельно по каждому уровню общего образования и содержит следующие сведени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номер учетной записи (по порядку)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фамилию, имя, отчество (при наличии) выпускника; в случае получения аттестата (дубликата аттестата, дубликата приложения к аттестату) по доверенности - также фамилию, имя и отчество (при наличии) лица, которому выдан документ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дату рождения выпускник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нумерацию бланка аттестата (бланка дубликата аттестата)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наименования учебных предметов и итоговые отметки выпускника по ним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дату о выдаче аттестата (дубликата аттестата, дубликата приложения к аттестату)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одпись уполномоченного лица учреждения выдавшего аттестат (дубликат аттестата, дубликат приложения к аттестату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одпись получателя аттестата (если документ выдан лично выпускнику либо по доверенности), либо дату и номер почтового отправления (если документ направлен через операторов почтовой связи общего пользования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ри выдаче дубликата аттестата и дубликата приложения к аттестату также отмечаются учетный номер записи и дата выдачи оригинала, нумерация бланка оригинала. При этом отметка о выдаче дубликата аттестата делается также напротив учетного номера записи выдачи оригинал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При обнаружении ошибок, допущенных при заполнении аттестата или одного из приложений, в год окончания выпускником учреждения выдача нового аттестата или приложения взамен испорченного фиксируется в книге регистрации за новым номером учетной записи. При этом напротив ранее сделанной учетной записи делается пометка "испорчен, аннулирован, выдан новый аттестат" с указанием номера учетной записи аттестата, выданного взамен испорченного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5.5.  В книгу регистрации список выпускников текущего учебного года вносится в алфавитном порядке отдельно по каждому классу (со сквозной нумерацией), номера бланков - в возрастающем порядк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Записи в книге регистрации заверяются подписями классного руководителя, руководителя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учреждения и печатью учреждения  отдельно по каждому классу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Каждая запись о выдаче дубликата аттестата, дубликата приложения к аттестату заверяется подписью руководителя учреждения  и скрепляется печатью учреждения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5.6.  Исправления, допущенные при заполнении книги регистрации, заверяются руководителем учреждения  и скрепляются печатью со ссылкой на номер учетно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пис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Листы книги регистрации пронумеровываются, книга регистрации прошнуровывается, скрепляется печатью с указанием количества листов в книге регистрации и хранится как документ строгой отчетно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6. ВЫДАЧА АТТЕСТАТОВ И ПРИЛОЖЕНИЙ К НИМ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6.1.  Аттестат об основном общем образовании и приложение к нему выдаются лицам, завершившим обучение по образовательным программам основного общего образования и успешно прошедшим государственную итоговую аттестацию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6.2.    Аттестат об основном общем образовании с отличием и приложение к нему выдаются выпускникам 9 класса, завершившим обучение по образовательным программам основного общего образования, успешно прошедшим государственную итоговую аттестацию (без учета результатов, полученных при прохождении повторной государственной итоговой аттестации) и имеющим итоговые отметки "отлично" по всем учебным предметам учебного плана, изучавшимся на уровне основного общего образов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6.3.   Аттестат о среднем общем образовании и приложение к нему выдаются лицам, завершившим обучение по образовательным программам среднего общего образования и успешно прошедшим государственную итоговую аттестацию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6.4. Аттестат о среднем общем образовании с отличием и приложение к нему выдаются выпускникам 11 класса, завершившим обучение по образовательным программам среднего общего образования, успешно прошедшим государственную итоговую аттестацию (без учета результатов, полученных при прохождении повторной государственной итоговой аттестации) и имеющим итоговые отметки "отлично" по всем учебным предметам учебного плана, изучавшимся на уровне среднего общего образова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6.5.  Аттестаты и приложения к ним выдаются выпускникам 9 и 11 классов теми организациями, осуществляющими образовательную деятельность, в которых они проходили государственную итоговую аттестацию, на основании решения педагогического совет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6.6.   Аттестаты и приложения к ним выдаются не позднее десяти дней после даты издания распорядительного акта об отчислении выпускников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6.7. Дубликат аттестата и дубликат приложения к аттестату выдаются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взамен утраченного (поврежденного) аттестата и (или) приложения к аттестату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взамен аттестата и (или) приложения к аттестату, содержащего ошибки, обнаруженные выпускником после его получени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лицу, изменившему свою фамилию (имя, отчество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6.8.  В случае утраты (повреждения) только аттестата либо в случае обнаружения в нем ошибок после получения его выпускником выдаются дубликат аттестата и дубликат приложения к нему, при этом сохранившийся подлинник приложения к аттестату изымается и уничтожается в установленном порядк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6.9. В случае утраты (повреждения) только приложения к аттестату либо в случае обнаружения в нем ошибок после его получения выпускником взамен выдается дубликат приложения к аттестату, на котором проставляется нумерация бланка сохранившегося аттестат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6.10.  Аттестат (дубликат аттестата) выдается выпускнику  лично или другому лицу при предъявлении им документа, удостоверяющего личность, и оформленной в установленном порядке доверенности, выданной указанному лицу выпускником, или по заявлению выпускника направляется в его адрес через операторов почтовой связи общего пользования заказным почтовым отправлением с уведомлением о вручении. Доверенность и (или) заявление, по которым был выдан (направлен) аттестат (дубликат аттестата), хранятся в личном деле выпускник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6.11. Выдача дубликата аттестата и (или) дубликата приложения к аттестату осуществляется на основании письменного заявления выпускника или его родителей (законных  представителей), подаваемого в учреждение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ри утрате аттестата или приложения к аттестату - с изложением обстоятельств утраты аттестата или приложения к аттестату, а также приложением документа, подтверждающего факт утраты (справки из органов внутренних дел, пожарной охраны, объявления в газете и других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ри повреждении аттестата и (или) приложения к аттестату, при обнаружении ошибки, допущенной при заполнении - с изложением обстоятельств и характера повреждений, исключающих возможность дальнейшего использования или указанием допущенных ошибок, с приложением поврежденного (испорченного) аттестата и (или) приложения к аттестату, которые подлежат уничтожению в установленном порядк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ри изменении фамилии (имени, отчества) выпускника - с приложением копий документов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дтверждающих изменение фамилии (имени, отчества) выпускни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Решение о выдаче или отказ в выдаче дубликата аттестата и (или) дубликата приложения к нему принимается учреждением в месячный срок со дня подачи письменного заявл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6.12.  О выдаче дубликата аттестата или дубликата приложения к аттестату  издаетс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аспорядительный акт. Копия распорядительного акта, заявление выпускника и все основания для выдачи дубликата хранятся в личном деле выпускни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6.13. В случае изменения наименования учреждения, дубликат аттестата и (или) дубликат приложения к аттестату выдается учреждением  вместе с документом, подтверждающим изменение наименования организации, осуществляющей образовательную деятельность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случае реорганизации учреждения дубликат аттестата и (или) дубликат приложения к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ттестату выдается учреждением,  являющимся правопреемнико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случае ликвидации учреждения дубликат аттестата и (или) дубликат приложения к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аттестату выдается организацией, осуществляющей образовательную деятельность, определяемой органом исполнительной власти субъекта Российской Федерации, осуществляющим государственное управление в сфере образования, или органом местного самоуправления, осуществляющим управление в сфере образования, в ведении которых находилась указанная организация, в соответствии с настоящим Порядко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6.14.  Дубликаты аттестата и приложения к нему оформляются на бланках аттестата и приложения к нему, применяемых учреждением на момент подачи заявления о выдаче дубликат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jc w:val="center"/>
        <w:rPr/>
      </w:pPr>
      <w:r>
        <w:rPr>
          <w:b/>
        </w:rPr>
        <w:t xml:space="preserve">7. ПОРЯДОК ЗАПОЛНЕНИЯ КНИГ ВЫДАЧИ АТТЕС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ЖУРНАЛОВ РЕГИСТРАЦИИ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1. С целью строгого учета и регистрации бланков документов государственного образца обязательно ведение книг учета выданных документ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2. В учреждении ведется:</w:t>
      </w:r>
    </w:p>
    <w:p>
      <w:pPr>
        <w:pStyle w:val="Normal"/>
        <w:jc w:val="both"/>
        <w:rPr/>
      </w:pPr>
      <w:r>
        <w:rPr/>
        <w:t xml:space="preserve">-  книга учета и записи выданных аттестатов об основном общем образовании; </w:t>
      </w:r>
    </w:p>
    <w:p>
      <w:pPr>
        <w:pStyle w:val="Normal"/>
        <w:jc w:val="both"/>
        <w:rPr/>
      </w:pPr>
      <w:r>
        <w:rPr/>
        <w:t>-  книга учета и записи выданных аттестатов о среднем общем образовании;</w:t>
      </w:r>
    </w:p>
    <w:p>
      <w:pPr>
        <w:pStyle w:val="Normal"/>
        <w:jc w:val="both"/>
        <w:rPr>
          <w:color w:val="FF0000"/>
        </w:rPr>
      </w:pPr>
      <w:r>
        <w:rPr/>
        <w:t>-  книга учета бланков аттестатов об основном общем образовании и аттестатов о среднем общем образовании, похвальных грамот «За особые успехи в изучении отдельных предметов»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7.3. Книги выдачи аттестатов включаются в номенклатуру дел учреждени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7.4. Книги выдачи аттестатов постранично пронумеровываются, прошнуровываются и скрепляются печатью, подписями руководител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7.5. Полученные бланки аттестатов и приложений к ним регистрируются соответственно в книге учета бланков аттестатов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7.6. Заполненные аттестаты регистрируются в книгах  учета и записи выданных аттестатов  в соответствии со списочным составом выпускников классов. В книге выдачи аттестатов списочный состав выпускников оформляется через сквозную нумерацию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7.7. В графе 2,3,4,5  посередине проставляется календарный год выдачи аттестатов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7.8. В соответствующие графы вносится перечень предметов согласно учебному плану, и проставляются итоговые отметки по учебным предметам, занесенным в приложение к аттестату   об основном общем образовании или приложение к аттестату о среднем общем образовани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7.9. В соответствующие графы проставляются порядковый номер, учетная серия и номер аттестата, вносятся полные сведения об окончивших общеобразовательное учреждение: фамилия, имя, отчество выпускников по классам в алфавитном порядке, дата и место рождения. Фамилия, имя, отчество выпускника записываются в именительном падеже в строгом соответствии с данными паспорта или свидетельства о рождени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10. В соответствующей графе журнала регистрации выданных похвальных грамот даются сведения о награждении выпускника похвальной грамотой "За особые успехи в изучении отдельных предметов" с обязательным указанием предме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ующей графе журнала регистрации выданных похвальных листов даются сведения о награждении выпускника похвальным листом с обязательным указанием уровня образов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11. Сдающие экзамены в форме экстерната записываются в эту же книгу с указанием в графе 5 «Экстерн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12. В книге выдачи аттестатов об основном общем образовании и  о среднем общем образовании указывается дата и номер приказа  о выдаче  аттеста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13.Выпускники расписываются в получении аттестата об основном и (или) среднем общем образован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7.14. В конце списка всех обучающихся, занесенных в книгу  расписывается руководитель учреждения. Подпись расшифровываетс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15. Выдача дубликата аттестата записывается в эту же книгу. Дубликат выдается на основании поданных документов и приказа по учреждению, делаются соответствующие записи в графы 10,11,12,13,14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16. Записи в книгах выдачи аттестатов ведутся аккуратно, не допускаются помарки, подчистки. Неправильная запись зачеркивается одной чертой, сверху вносится правильная запись и ставится роспись лица, внесшего исправления. Внизу страницы делается сноска ("Исправлено в записи под порядковым N ... в графе (наименование графы) с... на..."), которую подписывает руководитель  учреждения, проставляет дату и скрепляет  печать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7.17. В учреждении ведется учет свидетельств о результатах ГИА-9 и заполнение ведомости. Документы включаются в номенклатуру дел учреждени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7.18. Руководитель учреждения несет персональную ответственность за качество и правильность оформления книг  и журналов выдачи документов об образова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ВЫДАЧИ ДОКУМЕНТОВ ГОСУДАРСТВЕННОГО ОБРАЗЦА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1. Выдача аттестатов и похвальных грамот «За успехи в изучении отдельных предметов» осуществляется в торжественной обстановке на основании приказа руководителя учреждения. При получении аттестата каждый выпускник расписывается в книге учета и записи выданных аттестатов, проставляет дату получения документа об образовании. Выпускники, награжденные медалями и  похвальными грамотами "За особые успехи в изучении", расписываются в соответствующей книге и проставляют дат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8.2. Выдача дубликатов независимо от времени окончания учреждения производится на основании книг выдачи аттестатов или в соответствии с архивными данными. Дубликаты документов об образовании выдаются на бланках образца, действующего в период выдачи, на которых в правом верхнем углу указывается "Дубликат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УНИЧТОЖЕНИЯ АТТЕСТАТОВ, ИСПОРЧЕННЫХ ПРИ ЗАПОЛН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tLeast" w:line="317" w:before="0" w:after="0"/>
        <w:jc w:val="both"/>
        <w:rPr/>
      </w:pPr>
      <w:r>
        <w:rPr/>
        <w:t xml:space="preserve">6.1. В случае порчи аттестата создается комиссия. Комиссия  составляет акт о списании и уничтожении бланков строгой отчетности с указанием причины списания и уничтож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212pt">
    <w:name w:val="Основной текст (2)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0:28:00Z</dcterms:created>
  <dc:creator>SamLab.ws</dc:creator>
  <dc:description/>
  <cp:keywords/>
  <dc:language>en-US</dc:language>
  <cp:lastModifiedBy>Учитель</cp:lastModifiedBy>
  <cp:lastPrinted>2019-06-20T06:10:00Z</cp:lastPrinted>
  <dcterms:modified xsi:type="dcterms:W3CDTF">2019-06-26T07:41:00Z</dcterms:modified>
  <cp:revision>5</cp:revision>
  <dc:subject/>
  <dc:title>ПОЛОЖЕНИЕ о порядке получения, учёта, хранения, заполнения и выдачи документов об образовании</dc:title>
</cp:coreProperties>
</file>