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566" w:gutter="0" w:header="0" w:top="142" w:footer="0" w:bottom="142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6115685" cy="863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63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ОО «Православная гимназия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Положение о проведении самообследования в АНОО «Православная гимназия»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2.2013 №1324 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Организации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Организации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4 Самообследование проводится </w:t>
      </w:r>
      <w:r>
        <w:rPr>
          <w:color w:val="000000"/>
          <w:sz w:val="24"/>
          <w:szCs w:val="24"/>
          <w:lang w:val="ru-RU"/>
        </w:rPr>
        <w:t xml:space="preserve">Организацией </w:t>
      </w:r>
      <w:r>
        <w:rPr>
          <w:color w:val="000000"/>
          <w:sz w:val="24"/>
          <w:szCs w:val="24"/>
        </w:rPr>
        <w:t>ежегод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1.1 Процедура самообследования включает в себя следующие этапы: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и подготовка работ по самообследованию </w:t>
      </w:r>
      <w:r>
        <w:rPr>
          <w:color w:val="000000"/>
          <w:sz w:val="24"/>
          <w:szCs w:val="24"/>
          <w:lang w:val="ru-RU"/>
        </w:rPr>
        <w:t xml:space="preserve"> Организации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и проведение самообследования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</w:rPr>
        <w:t>Организации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едагогиче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утверждение отчета директором</w:t>
      </w:r>
      <w:r>
        <w:rPr>
          <w:color w:val="000000"/>
          <w:sz w:val="24"/>
          <w:szCs w:val="24"/>
          <w:lang w:val="ru-RU"/>
        </w:rPr>
        <w:t xml:space="preserve"> Организации.</w:t>
      </w:r>
    </w:p>
    <w:p>
      <w:pPr>
        <w:pStyle w:val="12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7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Организацией </w:t>
      </w:r>
      <w:r>
        <w:rPr>
          <w:color w:val="000000"/>
          <w:sz w:val="24"/>
          <w:szCs w:val="24"/>
        </w:rPr>
        <w:t>самостоятельно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</w:t>
      </w:r>
      <w:r>
        <w:rPr>
          <w:color w:val="000000"/>
          <w:sz w:val="24"/>
          <w:szCs w:val="24"/>
          <w:lang w:val="ru-RU"/>
        </w:rPr>
        <w:t xml:space="preserve"> Организации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а 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2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рганизации </w:t>
      </w:r>
      <w:r>
        <w:rPr>
          <w:color w:val="000000"/>
          <w:sz w:val="24"/>
          <w:szCs w:val="24"/>
        </w:rPr>
        <w:t xml:space="preserve">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4"/>
          <w:szCs w:val="24"/>
          <w:lang w:val="ru-RU"/>
        </w:rPr>
        <w:t>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3Форма отчета о результатах самообследования утверждается учредителем организации</w:t>
      </w:r>
      <w:r>
        <w:rPr>
          <w:color w:val="000000"/>
          <w:sz w:val="24"/>
          <w:szCs w:val="24"/>
          <w:lang w:val="ru-RU"/>
        </w:rPr>
        <w:t xml:space="preserve"> по установленным  критерия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(приложение)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4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АНОО «Православная гимназия»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ятельности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,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лежащей самообследованию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ОУ в соответствии с Уставом: ____________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 почтовый индекс___________4.2. край: _________________4.3. район _____________________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__________________4.4. улица: _____________4.5. дом/корпус:________________телефон: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Фактический адрес </w:t>
      </w:r>
      <w:r>
        <w:rPr>
          <w:rFonts w:cs="Times New Roman" w:ascii="Times New Roman" w:hAnsi="Times New Roman"/>
          <w:b w:val="false"/>
          <w:sz w:val="24"/>
          <w:szCs w:val="24"/>
        </w:rPr>
        <w:t>(при наличии нескольких площадок, на которых ведется образовательная деятельность, указать все адрес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Адрес сайта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реализуемые общеобразовательные программы с указанием уровня и направленности </w:t>
      </w:r>
      <w:r>
        <w:rPr>
          <w:rFonts w:cs="Times New Roman" w:ascii="Times New Roman" w:hAnsi="Times New Roman"/>
          <w:b w:val="false"/>
          <w:sz w:val="24"/>
          <w:szCs w:val="24"/>
        </w:rPr>
        <w:t>(выделить программы, заявленные на государственную аккредитац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9"/>
        <w:gridCol w:w="3077"/>
        <w:gridCol w:w="3079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Учредитель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980"/>
        <w:gridCol w:w="144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____________________________      ГРН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                   _________________________        №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__________    ОГРН 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  № __________________  дата регистрации 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______________  № __________________  дата регистрации 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умента ____________________________________________________ дата 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с учредител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(учредители)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 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    № __________  регистрационный № ________  дата выдачи 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     № ___________ регистрационный № ________  дата выдачи  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 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(кем) ________________________________  дата и № протокола 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 ОУ, дата и № приказа  _______________________________________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5 – дневная неделя:      ___________________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6 – дневная неделя:      ___________________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1 смена: ______________________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2 смена: ______________________классы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_________              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___________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 ________             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___________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х классах_____(мин.), во 2-4 классах_____(мин.), в 5-9 классах_____ (мин.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3. Структура</w:t>
      </w:r>
      <w:r>
        <w:rPr>
          <w:rFonts w:cs="Times New Roman" w:ascii="Times New Roman" w:hAnsi="Times New Roman"/>
          <w:sz w:val="24"/>
          <w:szCs w:val="24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–комплекты по ОП (совмещенное комплектование классов)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оличество обучающихся в зависимости от структуры классов (</w:t>
      </w:r>
      <w:r>
        <w:rPr>
          <w:rFonts w:cs="Times New Roman" w:ascii="Times New Roman" w:hAnsi="Times New Roman"/>
          <w:b w:val="false"/>
          <w:sz w:val="24"/>
          <w:szCs w:val="24"/>
        </w:rPr>
        <w:t>на момент аккредитации</w:t>
      </w:r>
      <w:r>
        <w:rPr>
          <w:rFonts w:cs="Times New Roman" w:ascii="Times New Roman" w:hAnsi="Times New Roman"/>
          <w:sz w:val="24"/>
          <w:szCs w:val="24"/>
        </w:rPr>
        <w:t>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 (на 1 ступени  указать систему, УМК: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 – комплекты по 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-комплекты по СК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keepNext w:val="true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учающихся, находящихся на индивидуальном обучении по болезни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о заключению КЭК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8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____/____ 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____/____ уч.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___ уч.год  (на момент государственной аккредитации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стандартные формы освоения общеобразовательных программ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72"/>
        <w:gridCol w:w="1620"/>
        <w:gridCol w:w="1500"/>
        <w:gridCol w:w="15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(вечерня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орм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1"/>
        <w:gridCol w:w="850"/>
        <w:gridCol w:w="954"/>
        <w:gridCol w:w="540"/>
        <w:gridCol w:w="1800"/>
        <w:gridCol w:w="900"/>
        <w:gridCol w:w="720"/>
        <w:gridCol w:w="900"/>
        <w:gridCol w:w="540"/>
      </w:tblGrid>
      <w:tr>
        <w:trPr>
          <w:trHeight w:val="21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              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ведения о занятости обучающихся в предметных факультативах и элективных курса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педагогических кадрах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омент государственной аккредитации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89"/>
        <w:gridCol w:w="540"/>
        <w:gridCol w:w="540"/>
        <w:gridCol w:w="540"/>
        <w:gridCol w:w="504"/>
        <w:gridCol w:w="576"/>
        <w:gridCol w:w="540"/>
        <w:gridCol w:w="540"/>
        <w:gridCol w:w="76"/>
        <w:gridCol w:w="993"/>
        <w:gridCol w:w="11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образовательных программ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еное звание</w:t>
            </w:r>
          </w:p>
        </w:tc>
      </w:tr>
      <w:tr>
        <w:trPr>
          <w:trHeight w:val="17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 не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зря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 по 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 с углубленным изучением иностран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комплектованности педагогическими кадрами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080"/>
        <w:gridCol w:w="1080"/>
        <w:gridCol w:w="776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ов, квалификация котор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лодых спец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 xml:space="preserve"> 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260"/>
        <w:gridCol w:w="1674"/>
        <w:gridCol w:w="1080"/>
        <w:gridCol w:w="1386"/>
        <w:gridCol w:w="1260"/>
      </w:tblGrid>
      <w:tr>
        <w:trPr>
          <w:trHeight w:val="1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правленность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 по диплому, когда и где получ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ых или почетных з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ая категория (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когда, тема)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щеобразовательные программы:</w:t>
      </w:r>
    </w:p>
    <w:p>
      <w:pPr>
        <w:pStyle w:val="Heading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Общеобразовательная программ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программ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980"/>
        <w:gridCol w:w="1080"/>
        <w:gridCol w:w="1620"/>
        <w:gridCol w:w="1372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программ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800"/>
        <w:gridCol w:w="1260"/>
        <w:gridCol w:w="1732"/>
        <w:gridCol w:w="1260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иповая, скорректированная, модифицированная, автор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ая, рабочая учебная программа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ных дополнительных  образовательных услугах, оказываемых обучающимся данного ОУ (какие, с указанием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780"/>
        <w:gridCol w:w="1020"/>
        <w:gridCol w:w="9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выпускников 4-х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выпускников 4-х класс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чество подготовки выпускников 4 классов по общеобразовательной программе начального общего образования по предметам (</w:t>
      </w:r>
      <w:r>
        <w:rPr>
          <w:rFonts w:cs="Times New Roman" w:ascii="Times New Roman" w:hAnsi="Times New Roman"/>
          <w:sz w:val="24"/>
          <w:szCs w:val="24"/>
        </w:rPr>
        <w:t>за год, предшествующий  самообследованию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080"/>
        <w:gridCol w:w="900"/>
        <w:gridCol w:w="1080"/>
        <w:gridCol w:w="1080"/>
        <w:gridCol w:w="990"/>
        <w:gridCol w:w="99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/20_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общего образования за полный курс обучения в 1-4 классах по общеобразовательной программе начального общего образован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1440"/>
        <w:gridCol w:w="1440"/>
        <w:gridCol w:w="2160"/>
        <w:gridCol w:w="126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23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900"/>
        <w:gridCol w:w="900"/>
        <w:gridCol w:w="960"/>
        <w:gridCol w:w="8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не допущено</w:t>
            </w:r>
            <w:r>
              <w:rPr>
                <w:b/>
              </w:rPr>
              <w:t xml:space="preserve"> </w:t>
            </w:r>
            <w:r>
              <w:rPr/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кончили школу со спра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Качество подготовки выпускников 9 классов по общеобразовательной программе основного общего образования по предметам за год, предшествующий самообследованию: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900"/>
        <w:gridCol w:w="900"/>
        <w:gridCol w:w="1080"/>
        <w:gridCol w:w="956"/>
        <w:gridCol w:w="900"/>
        <w:gridCol w:w="95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(итоговой) аттестации с участием территориальных экзаменационных 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по результат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540"/>
        <w:gridCol w:w="1620"/>
        <w:gridCol w:w="1620"/>
        <w:gridCol w:w="1980"/>
        <w:gridCol w:w="1440"/>
      </w:tblGrid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20  / 2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Воспитательная деятельность обще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  _____________________________________________________________________________________________ </w:t>
      </w:r>
    </w:p>
    <w:p>
      <w:pPr>
        <w:pStyle w:val="Heading5"/>
        <w:numPr>
          <w:ilvl w:val="6"/>
          <w:numId w:val="18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828"/>
        <w:gridCol w:w="57"/>
        <w:gridCol w:w="1923"/>
        <w:gridCol w:w="61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ез категории (разря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6"/>
          <w:numId w:val="18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и методическое обеспечение воспитательной деятельности ОУ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1440"/>
        <w:gridCol w:w="1496"/>
        <w:gridCol w:w="1384"/>
        <w:gridCol w:w="1440"/>
      </w:tblGrid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рограммы, подпрограммы (наименование, утвержд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методическая литература (указ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, материалы мероприятий (указат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, тру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/ 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адиций, традиционная народ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18"/>
        </w:numPr>
        <w:suppressAutoHyphens w:val="true"/>
        <w:spacing w:lineRule="auto" w:line="240" w:before="0" w:after="0"/>
        <w:ind w:left="0" w:hanging="0"/>
        <w:contextualSpacing/>
        <w:jc w:val="both"/>
        <w:outlineLvl w:val="5"/>
        <w:rPr/>
      </w:pPr>
      <w:r>
        <w:rPr>
          <w:rFonts w:eastAsia="Times New Roman"/>
        </w:rPr>
        <w:t xml:space="preserve"> </w:t>
      </w:r>
      <w:r>
        <w:rPr/>
        <w:t>Сведения о реализации приоритетных направлений воспитательной деятельности  О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2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предшествующий самообследованию год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080"/>
        <w:gridCol w:w="1080"/>
        <w:gridCol w:w="126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упень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щеинтеллекту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/ 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учного общества обучающихся (НОУ):</w:t>
        <w:tab/>
        <w:t>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уровня</w:t>
        <w:tab/>
        <w:t>_____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рганизация внеурочной деятельности (</w:t>
      </w:r>
      <w:r>
        <w:rPr>
          <w:rFonts w:cs="Times New Roman" w:ascii="Times New Roman" w:hAnsi="Times New Roman"/>
          <w:b w:val="false"/>
          <w:sz w:val="24"/>
          <w:szCs w:val="24"/>
        </w:rPr>
        <w:t>за предыдущий учебный год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47"/>
        <w:gridCol w:w="900"/>
        <w:gridCol w:w="1080"/>
        <w:gridCol w:w="1610"/>
        <w:gridCol w:w="1399"/>
      </w:tblGrid>
      <w:tr>
        <w:trPr>
          <w:trHeight w:val="22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ющихс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rPr/>
      </w:pPr>
      <w:r>
        <w:rPr/>
        <w:t>7. Сведения о занятости обучающихся во внеурочной деятель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и участия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% от общего числа 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% от общего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нятия в предметных кружка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нятия в спортивных секц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частие в детских и юношеских объединен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/>
      </w:pPr>
      <w:r>
        <w:rPr/>
        <w:t>8.    Сведения об обучающихся асоциального поведения: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0"/>
        <w:gridCol w:w="1420"/>
        <w:gridCol w:w="1080"/>
        <w:gridCol w:w="1080"/>
        <w:gridCol w:w="1620"/>
        <w:gridCol w:w="1620"/>
        <w:gridCol w:w="1316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упень образо-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буч-ся, состоящие на учете в КДН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уждены за право-нарушения 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/>
        <w:t xml:space="preserve">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60"/>
        <w:gridCol w:w="1440"/>
        <w:gridCol w:w="1440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Достижения обучающихся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1. 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900"/>
        <w:gridCol w:w="900"/>
        <w:gridCol w:w="90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Сведения об участии обучающихся по общеобразовательным программам с углубленным изучением отдельных предметов в фестивалях, смотрах, конкурсах  за три предыдущих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900"/>
        <w:gridCol w:w="900"/>
        <w:gridCol w:w="900"/>
        <w:gridCol w:w="900"/>
      </w:tblGrid>
      <w:tr>
        <w:trPr>
          <w:trHeight w:val="2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б участии обучающихся в предметных олимпиадах за три предыдущих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839"/>
        <w:gridCol w:w="1363"/>
        <w:gridCol w:w="839"/>
        <w:gridCol w:w="1363"/>
        <w:gridCol w:w="839"/>
        <w:gridCol w:w="1448"/>
      </w:tblGrid>
      <w:tr>
        <w:trPr>
          <w:trHeight w:val="142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>
          <w:trHeight w:val="8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 Сведения о грантах, полученных учреждением, педагогами, обучающимися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40" w:before="0" w:after="0"/>
        <w:ind w:hanging="0"/>
        <w:contextualSpacing/>
        <w:rPr/>
      </w:pPr>
      <w:r>
        <w:rPr/>
        <w:t>1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I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 здания (зданий):типовой проект, приспособленное, иное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учебных кабинетов:___________________</w:t>
      </w:r>
    </w:p>
    <w:p>
      <w:pPr>
        <w:pStyle w:val="Heading7"/>
        <w:spacing w:lineRule="auto" w:line="240" w:before="0" w:after="0"/>
        <w:ind w:hanging="0"/>
        <w:contextualSpacing/>
        <w:jc w:val="left"/>
        <w:rPr/>
      </w:pPr>
      <w:r>
        <w:rPr/>
        <w:t xml:space="preserve">                              </w:t>
      </w:r>
      <w:r>
        <w:rPr/>
        <w:t>их общая площадь: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ая численность обучающихся в течение года: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ая численность обучающихся в течение года: 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учебных кабинетов: ________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иблиотеки:__________________________________________________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     книжный фон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   обеспеченность учебного процесса учебникам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01"/>
        <w:gridCol w:w="1440"/>
        <w:gridCol w:w="1620"/>
        <w:gridCol w:w="2520"/>
        <w:gridCol w:w="2700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личие спортивного зал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личие спортивной площадки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аличие актового зал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Наличие помещений для кружковых занятий (указать)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оличество мастерских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учебного хозяйств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столовой: ______</w:t>
      </w:r>
    </w:p>
    <w:p>
      <w:pPr>
        <w:pStyle w:val="Heading7"/>
        <w:spacing w:lineRule="auto" w:line="240" w:before="0" w:after="0"/>
        <w:ind w:hanging="0"/>
        <w:contextualSpacing/>
        <w:rPr/>
      </w:pPr>
      <w:r>
        <w:rPr/>
        <w:t>-число посадочных мест: 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ные классы и комплек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ind w:hanging="0"/>
        <w:contextualSpacing/>
        <w:rPr/>
      </w:pPr>
      <w:r>
        <w:rPr/>
        <w:t>2. Дополнительное оборудование (в т.ч. ТСО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_________________________      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                               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/>
    <w:lvlOverride w:ilvl="1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8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25:00Z</dcterms:created>
  <dc:creator>Учитель</dc:creator>
  <dc:description/>
  <cp:keywords/>
  <dc:language>en-US</dc:language>
  <cp:lastModifiedBy>Учитель</cp:lastModifiedBy>
  <cp:lastPrinted>2013-08-31T11:44:00Z</cp:lastPrinted>
  <dcterms:modified xsi:type="dcterms:W3CDTF">2019-06-26T07:56:00Z</dcterms:modified>
  <cp:revision>4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