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Style w:val="StrongEmphasis"/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rPr/>
      </w:pPr>
      <w:r>
        <w:rPr>
          <w:rStyle w:val="StrongEmphasis"/>
        </w:rPr>
        <w:t xml:space="preserve"> </w:t>
      </w: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 xml:space="preserve">2.5. Уполномоченный может быть досрочно освобожден от должности решением органа самоуправления  АНОО «Православная гимназия» в случа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увольнения из  АНОО «Православная гимназия»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еревода ребенка в другое образовательное учреждение – в случае избрания Уполномоченного родителя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Cs w:val="28"/>
        </w:rPr>
        <w:t>3. Компетенция Уполномоченного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при необходимости обращаться к администрации АНОО «Православная гимназия» с ходатайством о проведении дисциплинарного расследования по фактам нарушений прав ребенка, участвовать в проведении дисциплинарного расследования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размещать информацию  на отведенных  для этого местах на территории АНОО «Православная гимназия» и в средствах информации учрежд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направлять в администрацию АНОО «Православная гимназия»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накомится с нормативными документами  АНОО «Православная гимназия» и их проектами и вносить к ним свои предлож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протестовывать решения администрации и других органов управления образовательной организации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4.1. Для эффективной работы Уполномоченного администрация  АНОО «Православная гимназия» оказывает ему всемерное содействие, в том числе предоставляет возможность использования помещений, оргтехники, средств связи и иного имущества   АНОО «Православная гимназия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4.2. Администрация учреждения не вправе вмешиваться в деятельность Уполномоченног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1. Изменения в настоящее Положение вносятся органом самоуправления образовательной организации, в котором представлены обучающиеся, педагоги, родители (общешкольное собрание, Педагогический сов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39:00Z</dcterms:created>
  <dc:creator>MAVR</dc:creator>
  <dc:description/>
  <cp:keywords/>
  <dc:language>en-US</dc:language>
  <cp:lastModifiedBy>Учитель</cp:lastModifiedBy>
  <cp:lastPrinted>2019-06-20T06:32:00Z</cp:lastPrinted>
  <dcterms:modified xsi:type="dcterms:W3CDTF">2019-06-26T07:59:00Z</dcterms:modified>
  <cp:revision>5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