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7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7"/>
          <w:szCs w:val="24"/>
          <w:lang w:eastAsia="ru-RU" w:bidi="ru-RU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drawing>
          <wp:inline distT="0" distB="0" distL="0" distR="0">
            <wp:extent cx="656526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тельная — осознание в себе ученика, человека, ценностных ориентац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циально-личностное развитие учен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ведения о родителях, интересы и увлечения, классные поручения. Заполняется в свободной 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ебно-познавательное развитие учен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тогового тестирования и/или результаты выполнения итоговых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«Духовно-нравственное развитие ребен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ие в социальной деятельности, конкурсах, проектах. 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достижени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е работы: рисунки, сказки, стих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гимнази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в классном помещении гимназии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гимназии                 с его содержание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гимназии.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именение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тфолио – инструмент организации деятельности ученика в процессе самопознания, самовоспитания, саморазвития. В процессе работы с портфолио ребенок учится планировать, анализировать свою деятельность, ставить и достигать цели,  формировать ценностные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Классный руководитель,  родители и сам ученик отслеживают  личностные достижения, анализируют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я с портфолио, ученик проявляет профессиональные предпочтения, планирует и обосновывает профиль обучения в старше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ортфолио является современной эффективной формой оценивания, дополняет традиционные контрольно-оценочные средства, направленные на проверку репродуктивного уровня усвоения информации, фактологических и алгоритмических знаний и умений, включая экзамены, и может в перспективе стать реальной альтернативой традиционным формам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06:00Z</dcterms:created>
  <dc:creator>-</dc:creator>
  <dc:description/>
  <cp:keywords/>
  <dc:language>en-US</dc:language>
  <cp:lastModifiedBy>Учитель</cp:lastModifiedBy>
  <cp:lastPrinted>2019-06-20T06:06:00Z</cp:lastPrinted>
  <dcterms:modified xsi:type="dcterms:W3CDTF">2019-06-26T08:00:00Z</dcterms:modified>
  <cp:revision>3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