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lang w:val="uk-UA"/>
        </w:rPr>
      </w:pPr>
      <w:r>
        <w:rPr>
          <w:b/>
          <w:spacing w:val="50"/>
          <w:lang w:val="uk-UA"/>
        </w:rPr>
      </w:r>
    </w:p>
    <w:p>
      <w:pPr>
        <w:pStyle w:val="Normal"/>
        <w:jc w:val="center"/>
        <w:rPr>
          <w:b/>
          <w:b/>
          <w:spacing w:val="50"/>
          <w:lang w:val="uk-UA"/>
        </w:rPr>
      </w:pPr>
      <w:r>
        <w:rPr>
          <w:b/>
          <w:spacing w:val="5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18г                                                                                        № 3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 организации горячего питания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8-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Федерального Закона «Об образовании в Российской Федерации» №273 – ФЗ (ст.37), с целью организации полноценного питания учащихся, увеличения показателя охвата горячим питанием учащихся школы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питания заведующую столовой  Сибирину Л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й за организацию пит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положением об организации горячего питания в школе и положением о бракеражной комиссии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работы по организации питания и популяризации здорового питания в школе (Приложение 1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полную информацию по вопросам организации питания школьников их родителям и педагогическим работникам школ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ставить базу данных по льготному питанию и систематически ее корректировать по необходим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оформлять необходимую документацию и предоставлять ее в управление образования Администрации Красногвардейского района Республики Крым по запрос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режим приема пищи учащимися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иема пищи учащимися школ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-2019 учебного года (Приложение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осуществлять контроль за приемом пищи учащихся класс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в верхней одежд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значить дежурных, следящих за уборкой столов учащимися после приема ими пищи, за соблюдением дисципл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удрявцевой В.А. </w:t>
      </w:r>
      <w:r>
        <w:rPr>
          <w:sz w:val="28"/>
          <w:szCs w:val="28"/>
        </w:rPr>
        <w:t xml:space="preserve">медработнику– за соответствие организации питания в школе по нормам </w:t>
      </w:r>
      <w:r>
        <w:rPr>
          <w:bCs/>
          <w:color w:val="000000"/>
          <w:sz w:val="28"/>
          <w:szCs w:val="28"/>
        </w:rPr>
        <w:t>САНПИН 2.4.5.2409-08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3 июля 2008 г. N 45, ежедневный охват питание учащихся, согласно утвержденным спискам, учет табелей по питани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Горбатько А.Д. </w:t>
      </w:r>
      <w:r>
        <w:rPr>
          <w:sz w:val="28"/>
          <w:szCs w:val="28"/>
        </w:rPr>
        <w:t>зам по воспитатель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за ежедневное предоставление информации о количестве учащихся для организации питания на следующий д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дработнику </w:t>
      </w:r>
      <w:r>
        <w:rPr>
          <w:b/>
          <w:sz w:val="28"/>
          <w:szCs w:val="28"/>
        </w:rPr>
        <w:t>Кудрявцевой В.А.,</w:t>
      </w:r>
      <w:r>
        <w:rPr>
          <w:sz w:val="28"/>
          <w:szCs w:val="28"/>
        </w:rPr>
        <w:t xml:space="preserve"> ежедневн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соответствия базы данных по льготному питанию и количества питающихс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едить за состоянием кухонной посуды и специнвентар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ировать за условиями хранения продуктов и соблюдением сроков их реализаци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ировать качество и полноту закладки приготовляемой пищ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приготовленных блюд с выполнением соответствующий записи в журнале бракеража готовой продук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хозу школы Мезенцеву В.И.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едить за исправностью торгового, холодильного, технологического, электромеханического оборудования и его комплектующих на пищеблоке и своевременно информировать о его неисправности  администрацию школ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аличия торгового, холодильного, технологичес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 2018 -2019учебном году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и льготным питанием категорий  учащихся, установленных муниципальным районом.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4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9639" w:type="dxa"/>
        <w:jc w:val="left"/>
        <w:tblInd w:w="-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80"/>
        <w:gridCol w:w="5007"/>
        <w:gridCol w:w="1701"/>
        <w:gridCol w:w="255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66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совещание — порядок приема учащимися завтраков, обедов; оформление бесплатного 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заместитель директора по ВР, ответственные за организацию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классных руководителей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учении учащимися завтраков, обе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при директоре по вопросам организации и развития школьного пит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лассных руководителей 1-11-х классов по вопросам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школьной комиссии по питанию (учащиеся, педагоги, родители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240"/>
        <w:jc w:val="center"/>
        <w:rPr/>
      </w:pPr>
      <w:r>
        <w:rPr/>
        <w:t>2. Методическое обеспечения</w:t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0"/>
        <w:gridCol w:w="5067"/>
        <w:gridCol w:w="1701"/>
        <w:gridCol w:w="2551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сультаций для классных руководителей 1-11 классов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горячего питания - залог сохранения здоровь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ектора по ВР, ответственные за организацию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5"/>
        <w:gridCol w:w="5924"/>
        <w:gridCol w:w="1276"/>
        <w:gridCol w:w="19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новых блюд и внедрение их  в систему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, </w:t>
            </w: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диетического питания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  <w:r>
              <w:rPr>
                <w:rFonts w:cs="Times New Roman" w:ascii="Times New Roman" w:hAnsi="Times New Roman"/>
                <w:sz w:val="24"/>
              </w:rPr>
              <w:t>, ответственные за организацию пита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бота по воспитанию культуры питания, пропаганде здорового образа жизни среди учащихся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80"/>
        <w:gridCol w:w="5909"/>
        <w:gridCol w:w="1276"/>
        <w:gridCol w:w="19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часов по темам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газет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5-9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 учащимися 10-11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10-11 класс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школ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среди учащихся 5-7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учащихся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школы</w:t>
            </w:r>
            <w:r>
              <w:rPr>
                <w:rFonts w:cs="Times New Roman" w:ascii="Times New Roman" w:hAnsi="Times New Roman"/>
              </w:rPr>
              <w:t>, педагог-организатор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школы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грамма производственного контроля организации питания обучающихся школы на  2018 - 2019 учебн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Задачи производственного контроля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Контролируется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икробиологические показатели качества и безопасности продукт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ачество мытья посуды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ловия и сроки хранения продукт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равность холодильного и технологического оборудован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зинфицирующие мероприятия и т.д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изводственного контроля организации питания обучающихс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54"/>
        <w:gridCol w:w="2095"/>
        <w:gridCol w:w="2423"/>
        <w:gridCol w:w="1701"/>
        <w:gridCol w:w="1701"/>
        <w:gridCol w:w="12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изводственного контро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контроля,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о-отчетная фор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планировка пищебло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готовности к новому учебному год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олово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ен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протоколов заседаний комисси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санитарного состояния пищебло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помещения пищеблока, обеден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ы провер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хранения поставленн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ое оборудование, подсобн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ая карта холодильного оборудован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оставленных сырых продукт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ровер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суточной проб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контейнеры, температура хран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готов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, в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толовой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93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буфета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19:00Z</dcterms:created>
  <dc:creator>Админ</dc:creator>
  <dc:description/>
  <cp:keywords/>
  <dc:language>en-US</dc:language>
  <cp:lastModifiedBy>Лидия</cp:lastModifiedBy>
  <cp:lastPrinted>2018-09-21T11:32:00Z</cp:lastPrinted>
  <dcterms:modified xsi:type="dcterms:W3CDTF">2019-06-23T09:34:00Z</dcterms:modified>
  <cp:revision>23</cp:revision>
  <dc:subject/>
  <dc:title>ПРИКАЗ "Об организации питания в школе" №50-П</dc:title>
</cp:coreProperties>
</file>