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641985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</w:t>
      </w:r>
      <w:r>
        <w:rPr>
          <w:b/>
          <w:sz w:val="44"/>
        </w:rPr>
        <w:t>Рабочая программа</w:t>
      </w:r>
    </w:p>
    <w:p>
      <w:pPr>
        <w:pStyle w:val="Normal"/>
        <w:rPr/>
      </w:pPr>
      <w:r>
        <w:rPr>
          <w:b/>
          <w:sz w:val="44"/>
        </w:rPr>
        <w:t xml:space="preserve">                            </w:t>
      </w:r>
      <w:r>
        <w:rPr>
          <w:b/>
          <w:sz w:val="44"/>
        </w:rPr>
        <w:t xml:space="preserve">библиотекаря </w:t>
      </w:r>
    </w:p>
    <w:p>
      <w:pPr>
        <w:pStyle w:val="Normal"/>
        <w:jc w:val="center"/>
        <w:rPr/>
      </w:pPr>
      <w:r>
        <w:rPr>
          <w:b/>
          <w:sz w:val="44"/>
        </w:rPr>
        <w:t>на 2019-2020 учебный год</w:t>
      </w:r>
    </w:p>
    <w:p>
      <w:pPr>
        <w:pStyle w:val="Normal"/>
        <w:ind w:firstLine="709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/>
        <w:tab/>
        <w:tab/>
        <w:tab/>
        <w:tab/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center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Составители: </w:t>
      </w:r>
    </w:p>
    <w:p>
      <w:pPr>
        <w:pStyle w:val="Normal"/>
        <w:tabs>
          <w:tab w:val="clear" w:pos="708"/>
          <w:tab w:val="left" w:pos="3669" w:leader="none"/>
        </w:tabs>
        <w:ind w:firstLine="709"/>
        <w:rPr>
          <w:sz w:val="28"/>
        </w:rPr>
      </w:pPr>
      <w:r>
        <w:rPr>
          <w:sz w:val="28"/>
        </w:rPr>
        <w:tab/>
        <w:t xml:space="preserve">                                                   БАУКОВА Р.М.</w:t>
        <w:tab/>
        <w:t>,</w:t>
      </w:r>
    </w:p>
    <w:p>
      <w:pPr>
        <w:pStyle w:val="Normal"/>
        <w:tabs>
          <w:tab w:val="clear" w:pos="708"/>
          <w:tab w:val="left" w:pos="3669" w:leader="none"/>
        </w:tabs>
        <w:ind w:firstLine="709"/>
        <w:jc w:val="right"/>
        <w:rPr>
          <w:sz w:val="28"/>
        </w:rPr>
      </w:pPr>
      <w:r>
        <w:rPr>
          <w:sz w:val="28"/>
        </w:rPr>
        <w:t>ЩЕРБАТЮК В.А.</w:t>
        <w:tab/>
        <w:t xml:space="preserve">                   </w:t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библиотекари</w:t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  <w:t xml:space="preserve">                                                </w:t>
      </w:r>
      <w:r>
        <w:rPr/>
        <w:t>г. Владивосток,   2019 г.</w:t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/>
        <w:t xml:space="preserve">                  </w:t>
      </w:r>
      <w:r>
        <w:rPr/>
        <w:t>Рабочая программа составлена в соответствии с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Положением о должностных обязанностях библиотекаря  АН ОО «Православная гимназия»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Приказом Минздравсоцразвития от 31.05.2011 г. № 448н г. Москва  «О внесении  изменения в Единый квалификационный справочник должностей руководителей, специалистов и служащих»  должности  «Библиотекарь»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  <w:t>Основной образовательной программой основного общего образования    АН ОО «Православная гимназия» г.Владивостока</w:t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</w:t>
      </w:r>
      <w:r>
        <w:rPr/>
        <w:t>Рабочая программа состоит из нескольких раздел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Работа с библиотечным фонд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Работа с чита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134" w:hanging="0"/>
        <w:jc w:val="both"/>
        <w:rPr/>
      </w:pPr>
      <w:r>
        <w:rPr/>
        <w:t>Профессиональное развитие сотрудника библиотек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 каждому разделу разработан перечень мероприятий, необходимых для выполнения каждого  пункта раз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обое внимание заслуживает раздел «Работа с читателями», т.к. именно его выполнение играет существенную роль в достижении главной </w:t>
      </w:r>
      <w:r>
        <w:rPr>
          <w:b/>
          <w:sz w:val="28"/>
        </w:rPr>
        <w:t>цели</w:t>
      </w:r>
      <w:r>
        <w:rPr/>
        <w:t xml:space="preserve"> работы  библиотеки «Православной гимназии»: </w:t>
      </w:r>
      <w:r>
        <w:rPr>
          <w:b/>
          <w:i/>
        </w:rPr>
        <w:t xml:space="preserve">дополнительное образование учащихся по духовно-нравственному развитию личности, продвижению чтения, поддержке интереса к литературе, развитию словесности,  формированию информационной культуры. </w:t>
      </w:r>
      <w:r>
        <w:rPr/>
        <w:t xml:space="preserve">Кроме того в рабочей программе предусмотрено проведение библиотечных уроков, тематика которых включена в раздел «Работа с читателями» и соотнесена со знаменательными датами, православными праздниками, днями поминаниями святых, а также связанными с юбилеями книг или именами деятелей литературы В целом, вся работа библиотеки направлена на успешное достижение намеченных целей и выполнение поставленных на учебный год задач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 xml:space="preserve">Задачи рабочей программы </w:t>
      </w:r>
    </w:p>
    <w:p>
      <w:pPr>
        <w:pStyle w:val="Normal"/>
        <w:autoSpaceDE w:val="false"/>
        <w:ind w:firstLine="709"/>
        <w:jc w:val="both"/>
        <w:rPr/>
      </w:pPr>
      <w:r>
        <w:rPr/>
        <w:t>Цели и задачи библиотечной работы в 2019-2020 учебном году соответствуют целям учебно-воспитательной работы гимназии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библиотеки являются:</w:t>
      </w:r>
    </w:p>
    <w:p>
      <w:pPr>
        <w:pStyle w:val="Normal"/>
        <w:autoSpaceDE w:val="false"/>
        <w:rPr/>
      </w:pPr>
      <w:r>
        <w:rPr/>
        <w:t>1) формирование творческой личности учащегося, способной к самоопределению, посредством создания насыщенного библиотечно-информационного  пространства;</w:t>
      </w:r>
    </w:p>
    <w:p>
      <w:pPr>
        <w:pStyle w:val="Normal"/>
        <w:autoSpaceDE w:val="false"/>
        <w:rPr/>
      </w:pPr>
      <w:r>
        <w:rPr/>
        <w:t>2)  развитие и поддержка в детях привычки и радости чтения и учения, а также потребности пользоваться библиотекой в течение всей жизни;</w:t>
      </w:r>
    </w:p>
    <w:p>
      <w:pPr>
        <w:pStyle w:val="Normal"/>
        <w:autoSpaceDE w:val="false"/>
        <w:rPr/>
      </w:pPr>
      <w:r>
        <w:rPr/>
        <w:t>3)  представление возможности для создания и использования информационной базы  для получения знаний, развития понимания и воображения</w:t>
      </w:r>
    </w:p>
    <w:p>
      <w:pPr>
        <w:pStyle w:val="Normal"/>
        <w:autoSpaceDE w:val="false"/>
        <w:rPr/>
      </w:pPr>
      <w:r>
        <w:rPr/>
        <w:t>4) формирование навыков независимого библиотечного пользователя:</w:t>
      </w:r>
    </w:p>
    <w:p>
      <w:pPr>
        <w:pStyle w:val="Normal"/>
        <w:autoSpaceDE w:val="false"/>
        <w:rPr/>
      </w:pPr>
      <w:r>
        <w:rPr/>
        <w:t>5) обучение поиску, отбору и критической оценки информации;</w:t>
      </w:r>
    </w:p>
    <w:p>
      <w:pPr>
        <w:pStyle w:val="Normal"/>
        <w:autoSpaceDE w:val="false"/>
        <w:rPr/>
      </w:pPr>
      <w:r>
        <w:rPr/>
        <w:t>6)  обеспечение учебно-воспитательного процесса и проектной деятельности научной, справочной, художественной литературой, аудиовизуальными средствами и информационными материалами на всех видах носителей;</w:t>
      </w:r>
    </w:p>
    <w:p>
      <w:pPr>
        <w:pStyle w:val="Normal"/>
        <w:autoSpaceDE w:val="false"/>
        <w:rPr/>
      </w:pPr>
      <w:r>
        <w:rPr/>
        <w:t>7) оказание содействия в реализации основных направлений гимназического  образования, являясь центром распространения знаний, духовного и интеллектуального общения, культуры, приобщения к чтению;</w:t>
      </w:r>
    </w:p>
    <w:p>
      <w:pPr>
        <w:pStyle w:val="Normal"/>
        <w:autoSpaceDE w:val="false"/>
        <w:rPr/>
      </w:pPr>
      <w:r>
        <w:rPr/>
        <w:t>8)  предоставление каждому читателю возможности дополнительно получать знания, информацию, в том числе и вне пространства обучения.</w:t>
      </w:r>
    </w:p>
    <w:p>
      <w:pPr>
        <w:pStyle w:val="Normal"/>
        <w:autoSpaceDE w:val="false"/>
        <w:rPr/>
      </w:pPr>
      <w:r>
        <w:rPr/>
        <w:t>9) формирование комфортной библиотечной среды; оказание помощи в деятельности учащихся и учителей при реализации образовательных проектов; работа с педагогическим коллективом;</w:t>
      </w:r>
    </w:p>
    <w:p>
      <w:pPr>
        <w:pStyle w:val="Normal"/>
        <w:autoSpaceDE w:val="false"/>
        <w:rPr/>
      </w:pPr>
      <w:r>
        <w:rPr/>
        <w:t>10)  воспитание патриотизма и любви к Родине, её истории</w:t>
      </w:r>
    </w:p>
    <w:p>
      <w:pPr>
        <w:pStyle w:val="Normal"/>
        <w:autoSpaceDE w:val="false"/>
        <w:rPr/>
      </w:pPr>
      <w:r>
        <w:rPr/>
        <w:t>11)  осуществление своевременного возврата выданных изданий в библиотеку;</w:t>
      </w:r>
    </w:p>
    <w:p>
      <w:pPr>
        <w:pStyle w:val="Normal"/>
        <w:autoSpaceDE w:val="false"/>
        <w:rPr/>
      </w:pPr>
      <w:r>
        <w:rPr/>
        <w:t>12)  оформление новых поступлений в книжный фонд, знакомство с книгами согласно датам православного и  литературного календаря;</w:t>
      </w:r>
    </w:p>
    <w:p>
      <w:pPr>
        <w:pStyle w:val="Normal"/>
        <w:autoSpaceDE w:val="false"/>
        <w:rPr/>
      </w:pPr>
      <w:r>
        <w:rPr/>
        <w:t>13)  воспитание чувства бережного отношения к книге;</w:t>
      </w:r>
    </w:p>
    <w:p>
      <w:pPr>
        <w:pStyle w:val="Normal"/>
        <w:autoSpaceDE w:val="false"/>
        <w:rPr/>
      </w:pPr>
      <w:r>
        <w:rPr/>
        <w:t>14) формирование у детей информационной культуры и культуры чт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функции библиотеки</w:t>
      </w:r>
    </w:p>
    <w:p>
      <w:pPr>
        <w:pStyle w:val="Normal"/>
        <w:jc w:val="both"/>
        <w:rPr/>
      </w:pPr>
      <w:r>
        <w:rPr>
          <w:bCs/>
        </w:rPr>
        <w:t>1.Образовательная –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Normal"/>
        <w:jc w:val="both"/>
        <w:rPr/>
      </w:pPr>
      <w:r>
        <w:rPr/>
        <w:t>2.Информационная – обеспечение доступа к информации, удовлетворение информационных потребностей учащихся, учителей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jc w:val="both"/>
        <w:rPr/>
      </w:pPr>
      <w:r>
        <w:rPr/>
        <w:t>3.Культурная –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Normal"/>
        <w:jc w:val="both"/>
        <w:rPr/>
      </w:pPr>
      <w:r>
        <w:rPr/>
        <w:t>4. Досуговая – содействие содержательному проведению свободного времени учащихся.</w:t>
      </w:r>
    </w:p>
    <w:p>
      <w:pPr>
        <w:pStyle w:val="Normal"/>
        <w:jc w:val="both"/>
        <w:rPr/>
      </w:pPr>
      <w:r>
        <w:rPr/>
        <w:t>5.Социальная –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Normal"/>
        <w:jc w:val="both"/>
        <w:rPr/>
      </w:pPr>
      <w:r>
        <w:rPr/>
        <w:t>6.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Normal"/>
        <w:jc w:val="both"/>
        <w:rPr/>
      </w:pPr>
      <w:r>
        <w:rPr/>
        <w:t>7.Просветительская – приобщение учащихся к сокровищам мировой и отечественной культуры.</w:t>
      </w:r>
    </w:p>
    <w:p>
      <w:pPr>
        <w:pStyle w:val="Normal"/>
        <w:jc w:val="both"/>
        <w:rPr/>
      </w:pPr>
      <w:r>
        <w:rPr/>
        <w:t>8.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both"/>
        <w:rPr/>
      </w:pPr>
      <w:r>
        <w:rPr/>
        <w:t xml:space="preserve">Концепция и программа развития православной гимназии направлена на формирование духовно-нравственных ценностей, гражданственности, патриотизма, уважения к Отечеству и государственным праздникам, физически здоровой, творчески мыслящей личности, способной в дальнейшем участвовать в развитии общества, обладающей прочными знаниями. Содействие выполнению этих задач способствует работа библиотеки. </w:t>
      </w:r>
    </w:p>
    <w:p>
      <w:pPr>
        <w:pStyle w:val="Normal"/>
        <w:jc w:val="both"/>
        <w:rPr/>
      </w:pPr>
      <w:r>
        <w:rPr/>
        <w:t>Также, исходя из  особенностей организации учебной деятельности Православной гимназии,   задачей работы библиотеки на учебный  год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, педагогических работников школ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бота с библиотечным фондом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551"/>
        <w:gridCol w:w="1773"/>
        <w:gridCol w:w="258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зучение состава фонда и анализ его использова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подписки на периодику, контроль достав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, систематизация, техническая обработка и регистрация новых поступлен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формление фонда (наличие полочных, буквенных разделителей, индексов), эстетика оформления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ри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и оформление документов, полученных в дар, учет и обработк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явление и списание ветхих, морально устаревших и неиспользуемых документов по установленным правилам и нормам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т библиотечного фон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документов в фонде в соответствии с ББК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пользователям библиоте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расстановки фон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бодного доступа пользователей библиотеки к информации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хранности фонда: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рганизация фонда особо ценных изданий и проведение периодических проверок сохранности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систематический контроль за своевременным возвратом в библиотеку выданных изданий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беспечение мер по возмещению ущерба, причиненного носителями информации в установленном порядке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обеспечение требуемого режима систематизированного хранения и физической сохранности библиотечного фон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ктов и их своевременная сдача в централизованную бухгалтерию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овместно с учителями-предметниками заказа на учебники с учетом их требований, его оформление. Работа с Федеральным перечнем учебников на 2016-</w:t>
              <w:softHyphen/>
              <w:t>2017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16-2017 учебный го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й, август, 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А.В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Р,педагоги,библиоте</w:t>
            </w:r>
          </w:p>
          <w:p>
            <w:pPr>
              <w:pStyle w:val="Normal"/>
              <w:jc w:val="both"/>
              <w:rPr/>
            </w:pPr>
            <w:r>
              <w:rPr/>
              <w:t>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густ, начало сент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А.В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Р,педагоги,библиоте-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техническая обработка поступивших учеб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формление накладны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пись в книгу суммарного уч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штемпелевани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формление картоте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едение тетради учета выданных учебник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расстановка новых изданий в фонде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мере поступ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енко А.В.</w:t>
            </w:r>
          </w:p>
          <w:p>
            <w:pPr>
              <w:pStyle w:val="Normal"/>
              <w:jc w:val="both"/>
              <w:rPr/>
            </w:pPr>
            <w:r>
              <w:rPr/>
              <w:t>Зам.директора по УР,педагоги,библиоте-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выдача учебников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енко А.В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лкого ремонта методической литературы и учеб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енко  А.В.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ание фонда учебников и учебных пособий с учетом ветхости и смены образовательных программ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енко А.В.,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использования учебного фонда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енко А.В.,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 редактирование картотеки учебной литературы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хранности учебного фонд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маненко А.В.,библиотекар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center"/>
        <w:rPr/>
      </w:pPr>
      <w:r>
        <w:rPr/>
        <w:t>Работа по пропаганде библиотечно-библиографических знаний. Справочно-библиографическая рабо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33"/>
        <w:gridCol w:w="1814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справочно-библиографического аппарата (СБА) с учетом возрастных особенностей пользователей (каталоги, карточки, рекомендательные списки, выделение справочно-информационных изданий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матических и информационных справок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иблиотекари</w:t>
            </w:r>
          </w:p>
        </w:tc>
      </w:tr>
    </w:tbl>
    <w:p>
      <w:pPr>
        <w:pStyle w:val="Style15"/>
        <w:ind w:left="64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center"/>
        <w:rPr/>
      </w:pPr>
      <w:r>
        <w:rPr/>
        <w:t>Работа с читателям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105"/>
        <w:gridCol w:w="1842"/>
        <w:gridCol w:w="19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школьников навыков независимого библиотечного пользователя; обучение пользованию носителями информации, поиску, отбору и критической оценке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ние формированию личности учащихся средствами культурного наследия, формами и методами индивидуальной  и массов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на абонементе, работа с абонементом обучающихся, педагогов, технического персонала, родителей, прихожан храма Святителей Кирилла и Меф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читателей в читальном з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. Беседы о прочитанн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учителей о новой учебной  и методической литературе, педагогических журналах и газе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литературы и периодических изданий по заданной тематике. Оказание помощи педагогическому коллективу в поиске информации на электронных носител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учащихся школы согласно режиму работы библи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читательских формуляров с целью выявления задолжников (результаты сообщать классным руководителя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ы с вновь записавшимися читателями о правилах поведения в библиотеке, о культуре чтения книг и журнальной периодик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я духовно-нравственной, художественной литературы и периодические издания согласно возрастным категориям каждого читателя библиотеки 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гимназистов к ответственности за причиненный ущерб книге, учебнику, журна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читать летом»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,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ая деятельность библиоте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комфортной среды в библиотек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«Правила пользования книгой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«Правила поведения в библиоте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обновлять  стенд «Новинки периодической  печа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одного автора «Календарь знаменательных и памятных  д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«Литературный герой», посвященный книгам-юбиля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к, посвященных православным праздникам и житиям свят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и</w:t>
            </w:r>
          </w:p>
        </w:tc>
      </w:tr>
    </w:tbl>
    <w:p>
      <w:pPr>
        <w:pStyle w:val="Style15"/>
        <w:numPr>
          <w:ilvl w:val="0"/>
          <w:numId w:val="7"/>
        </w:numPr>
        <w:jc w:val="center"/>
        <w:rPr/>
      </w:pPr>
      <w:r>
        <w:rPr/>
        <w:t>Профессиональное развитие сотрудников библиотеки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796"/>
        <w:gridCol w:w="1808"/>
        <w:gridCol w:w="215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держани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исполн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астие в городских мероприятиях для библиотекар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амообразованию с использованием  опыта лучших  библиотекарей православных гимназ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ещение семинар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исутствие на открытых мероприятия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своение информации из профессиональных изд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традиционных и освоение новых библиотечных технологий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спользование электронных носителей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воение новых компьютерных програм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 с читателями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родолжаем знакомиться с библиотекой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Строение книги. Элементы книги.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а и её создател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книги 1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- Книга в моём доме.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Что такое каталог?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а и её создател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нтернет для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-я четверть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 класс  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знавательно-развлекательная игра «В мире к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175" w:hanging="175"/>
              <w:rPr>
                <w:color w:val="000000"/>
              </w:rPr>
            </w:pPr>
            <w:r>
              <w:rPr>
                <w:color w:val="000000"/>
              </w:rPr>
              <w:t xml:space="preserve">«Моя малая Родина»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-7 кл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инолекторий «С книжкой полки на большой экра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5-9кл.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4.</w:t>
            </w:r>
          </w:p>
          <w:p>
            <w:pPr>
              <w:pStyle w:val="Style15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седа-обсуждение «Жил-был  сказочник» (о жизни и творчестве Шварца Е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 (по класс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библиотекари</w:t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иблиотечные уроки (по классам):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ак правильно обернуть книгу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ак читать книги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то рисует ваши книги? Художественное оформление книги. Иллюстраци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книги 2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правочная литература. Словари. Справочник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БА библиотек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Книги по естественным наукам и технике для старших подростков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я четверть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1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День добрых дел (ремонт книг в библиотек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иблиотекари</w:t>
            </w:r>
          </w:p>
        </w:tc>
      </w:tr>
      <w:tr>
        <w:trPr>
          <w:trHeight w:val="2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: (по классам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троение книги. Элементы книг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Такие разные книг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Эти книги знают всё. Энциклопедии отраслевые и универсальные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вые и современные библиотек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истема библиотечного обслуживания читателей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кусство книги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иодические издания для старших подрост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я четверть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ео обзо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Мир детского ки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-8кл. (по класс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идео урок «Минин и Пожарский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-9кл. (по классам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пуск газеты  «Новогодняя поч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рбатенко А.Д.,библиотекари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ушеполезные бес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color w:val="000000"/>
              </w:rPr>
              <w:t>Библиотечные уроки: (по классам)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казки дедушки Корнея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олезни книг и их лечение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Болезни книг и  их лечение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История русского алфавита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Периодика для подростков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 страниц любимых книг в камень, бронзу и гранит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етевой этикет.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Тематический поис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я четверть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 класс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 клас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 xml:space="preserve">12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семирный День чтения вслух </w:t>
            </w:r>
          </w:p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Чтение вслух отрывков из произведений писателей-натуралистов «Загляни в глаза природ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1-11к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/>
            </w:pPr>
            <w:r>
              <w:rPr/>
              <w:t>библиотекари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Читать – это модн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9к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«Лучший читатель библиотеки» и «Самый читающий класс» по результатам анализа читательских формуля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-7 классы Март </w:t>
            </w:r>
          </w:p>
          <w:p>
            <w:pPr>
              <w:pStyle w:val="Normal"/>
              <w:rPr/>
            </w:pPr>
            <w:r>
              <w:rPr/>
              <w:t>1-4 классы Ма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-8 классы Апрель </w:t>
            </w:r>
          </w:p>
          <w:p>
            <w:pPr>
              <w:pStyle w:val="Normal"/>
              <w:rPr/>
            </w:pPr>
            <w:r>
              <w:rPr/>
              <w:t xml:space="preserve">1-10 классы Май </w:t>
            </w:r>
          </w:p>
          <w:p>
            <w:pPr>
              <w:pStyle w:val="Normal"/>
              <w:rPr/>
            </w:pPr>
            <w:r>
              <w:rPr/>
              <w:t>1-11 классы В конце учебного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rPr/>
            </w:pPr>
            <w:r>
              <w:rPr/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Что мы знаем о нашей стран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-7к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  <w:tab w:val="left" w:pos="3260" w:leader="none"/>
                <w:tab w:val="center" w:pos="4819" w:leader="none"/>
              </w:tabs>
              <w:ind w:left="0" w:hanging="0"/>
              <w:rPr>
                <w:color w:val="000000"/>
              </w:rPr>
            </w:pPr>
            <w:r>
              <w:rPr/>
              <w:t>библиотекар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нижные выста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2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морье синеглазое!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ое семейное чтение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я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 много интересного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славный храм и Богослужение»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 «Русь многоликая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и к матушке Зиме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ждество Христово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ый урок ко дню памяти св. м. Татианы</w:t>
            </w:r>
          </w:p>
        </w:tc>
      </w:tr>
      <w:tr>
        <w:trPr>
          <w:trHeight w:val="5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7 дней на корабле мечты» (художественные книги о приключениях, капитанах и мореплавателях)</w:t>
            </w:r>
          </w:p>
          <w:p>
            <w:pPr>
              <w:pStyle w:val="Normal"/>
              <w:ind w:left="366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анья старины глубокой» - стеклянная выставка-витрина старинных кни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утешествие в  Православный Книгоград»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-обзор 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«Никто не забыт, ничто не забыто» - стеклянная выставка –витрина атрибутов Великой Отечественной войны с мест раскопок в местах боевой славы старшеклассниками нашей гимназии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чно-литературное мероприятие «Святые равноапостольные Кирилл и Мефодий учителя Словенские». Храмовый праздник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ок посвященным двунадесятым и великим Церковным праздникам: Рождество Христово, Богоявление, Сретение Господне, Воскресение Христово, Благовещение Богородицы, Покров Божией Матери и др.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поделок и графических работ учащихся и педагогов гимнази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дио обзоров литератур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42:00Z</dcterms:created>
  <dc:creator>админ</dc:creator>
  <dc:description/>
  <cp:keywords/>
  <dc:language>en-US</dc:language>
  <cp:lastModifiedBy>Вероника</cp:lastModifiedBy>
  <cp:lastPrinted>2019-07-02T10:53:00Z</cp:lastPrinted>
  <dcterms:modified xsi:type="dcterms:W3CDTF">2019-07-02T01:19:00Z</dcterms:modified>
  <cp:revision>17</cp:revision>
  <dc:subject/>
  <dc:title/>
</cp:coreProperties>
</file>